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需包含但不限于：项目名称、项目报价、法定代表人身份证明及授权委托书、企业法人营业执照、经营许可证、售后服务、保质期、近三年客户名单及业绩（如有）、无不良信用记录证明、联系人及电话等资料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服务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响应偏离表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能力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无不良信用记录证明。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上述内容如没有请忽略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)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服务方案、公司业绩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utoBVT</cp:lastModifiedBy>
  <dcterms:modified xsi:type="dcterms:W3CDTF">2025-02-21T07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