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tru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Default"/>
        <w:autoSpaceDE w:val="tru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自然科学基金联合专项（桂林医学院）</w:t>
      </w:r>
    </w:p>
    <w:p>
      <w:pPr>
        <w:pStyle w:val="Default"/>
        <w:autoSpaceDE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Default"/>
        <w:autoSpaceDE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一、联合专项重点支持的研究内容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针对各类疾病的发生、发展、转归、诊断、治疗和预防，立足大健康领域的关键科学问题，开展深入系统的基础研究和应用基础研究，为疾病的精准治疗提供新技术、新手段。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一）常见疾病及罕见病的细胞生物学、分子生物学、分子遗传学致病机理与遗传大数据分析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二）生育力建立和维持的关键机制及生育力下降的发生机理，重大出生缺陷的病因、发生机制和防治策略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三）流行性传染病、重大疾病、广西区域性疾病的诊断、治疗与临床前和治疗过程中的应用基础研究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四）重大疾病病理诊断试剂、新药开发关键科学问题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五）肝脏代谢紊乱及肝损伤疾病分子机制研究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六）肿瘤免疫的机制、免疫治疗、人工智能辅助技术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七）中药药性理论与中药资源利用、中药炮制、中药药理、作用机制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八）中医药干预代谢性疾病、自身免疫性疾病等难治性疾病现代药理作用机制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九）基于医疗大数据、人工智能解决方案的疾病预防、诊疗、护理、康复和预后中的关键技术研究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十）衰老相关的心脑血管疾病、内分泌及代谢疾病、慢性呼吸系统疾病和神经系统疾病等重大慢性病的致病因素、发病机制、风险预测体系、预防干预及诊治策略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十一）人体微生物组以及消化系统疾病发生发展关系及在诊疗中的应用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十二）毒蛇咬伤的毒理基础、组织器官损伤机制、修复与再生机理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十三）数据科学与大数据技术、视觉图像处理、智能检测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十四）口腔颌面部疾病的发病机制及转化医学研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20303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20303"/>
          <w:kern w:val="0"/>
          <w:sz w:val="32"/>
          <w:szCs w:val="32"/>
          <w:lang w:bidi="ar"/>
        </w:rPr>
        <w:t>二、联合专项的申报对象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一）联合专项的申请人应全职受聘于桂林医学院及其附属医院（含附属医院、第二附属医院、附属口腔医院）；</w:t>
      </w:r>
    </w:p>
    <w:p>
      <w:pPr>
        <w:pStyle w:val="Default"/>
        <w:autoSpaceDE w:val="tru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28"/>
        </w:rPr>
        <w:t>（二）其他单位科研人员可以参与联合申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合专项</w:t>
      </w:r>
      <w:r>
        <w:rPr>
          <w:rFonts w:ascii="Times New Roman" w:hAnsi="Times New Roman" w:cs="Times New Roman" w:eastAsia="仿宋_GB2312"/>
          <w:sz w:val="32"/>
          <w:szCs w:val="28"/>
        </w:rPr>
        <w:t>项目以面上项目形式支持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项目资助额度、限项规则等参照广西自然科学基金面上项目规定执行。</w:t>
      </w:r>
    </w:p>
    <w:p>
      <w:pPr>
        <w:pStyle w:val="Contents6"/>
        <w:spacing w:lineRule="exact" w:line="560"/>
        <w:ind w:left="0" w:firstLine="640"/>
        <w:rPr>
          <w:rFonts w:ascii="仿宋_GB2312" w:hAnsi="仿宋_GB2312" w:cs="仿宋_GB2312"/>
        </w:rPr>
      </w:pPr>
      <w:r>
        <w:rPr>
          <w:rFonts w:ascii="黑体;SimHei" w:hAnsi="黑体;SimHei" w:cs="黑体;SimHei" w:eastAsia="黑体;SimHei"/>
          <w:color w:val="020303"/>
          <w:kern w:val="0"/>
          <w:lang w:bidi="ar"/>
        </w:rPr>
        <w:t>四、专项业务咨询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桂林医学院科技处</w:t>
      </w:r>
      <w:r>
        <w:rPr>
          <w:rFonts w:ascii="Times New Roman" w:hAnsi="Times New Roman" w:cs="Times New Roman" w:eastAsia="仿宋_GB2312"/>
          <w:sz w:val="32"/>
          <w:szCs w:val="32"/>
        </w:rPr>
        <w:t>：王志刚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8707732926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Q</w:t>
      </w:r>
      <w:r>
        <w:rPr>
          <w:rFonts w:eastAsia="仿宋_GB2312" w:cs="Times New Roman" w:ascii="Times New Roman" w:hAnsi="Times New Roman"/>
          <w:sz w:val="32"/>
          <w:szCs w:val="32"/>
        </w:rPr>
        <w:t>Q112581720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70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29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49:00Z</dcterms:created>
  <dc:creator>梁晖</dc:creator>
  <dc:description/>
  <cp:keywords/>
  <dc:language>en-US</dc:language>
  <cp:lastModifiedBy>Dell</cp:lastModifiedBy>
  <cp:lastPrinted>2024-06-28T17:08:00Z</cp:lastPrinted>
  <dcterms:modified xsi:type="dcterms:W3CDTF">2025-05-22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2A72C4B854DC3B741322EA8CE6C57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