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bookmarkStart w:id="0" w:name="OLE_LINK4"/>
      <w:bookmarkStart w:id="1" w:name="OLE_LINK6"/>
      <w:bookmarkEnd w:id="0"/>
      <w:bookmarkEnd w:id="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开展在研科研项目经费使用情况自查自纠工作的通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各二级单位、各项目负责人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为进一步规范科研经费管理，加强对学校科研经费使用管理情况的监督，经研究决定，近期开展科研经费使用管理情况自查，现将有关事项通知如下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一、自查范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目前在研科研项目（各级各类有经费资助的纵向科研项目、横向科研项目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二、自查内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见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三、工作要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各二级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单位要高度重视，充分认识科研经费自查的重要性，全面深入开展自查自纠工作，坚持以检查促规范，督促和引导项目负责人合理合法合规使用科研经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各项目负责人作为项目经费使用的责任人，要充分认识科研经费自查的严肃性，严格对照自查内容做好自查工作，确保科研经费使用合理合法合规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各二级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单位要督促项目负责人对照有关管理规定开展自查自纠，如果发现存在虚报冒领、骗取套取等违规使用科研经费问题的，对存在的问题要主动报告并及时整改；发现问题后，要深入分析原因，认真查找原因，避免问题再发生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20" w:after="12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各科研项目负责人认真填写《科研经费使用情况个人自查自纠表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）及《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个人自查项目清单》（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），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和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交至各二级学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单位存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。各二级学院请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日前将《科研经费使用自查问题情况汇总表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）以学院为单位报送至科技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0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室。</w:t>
      </w:r>
    </w:p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桂林医科大学科技处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</w:r>
      <w:bookmarkStart w:id="2" w:name="OLE_LINK4"/>
      <w:bookmarkStart w:id="3" w:name="OLE_LINK6"/>
      <w:bookmarkStart w:id="4" w:name="OLE_LINK4"/>
      <w:bookmarkStart w:id="5" w:name="OLE_LINK6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4:00Z</dcterms:created>
  <dc:creator>lenovo</dc:creator>
  <dc:description/>
  <dc:language>en-US</dc:language>
  <cp:lastModifiedBy>林婧</cp:lastModifiedBy>
  <cp:lastPrinted>2025-05-20T16:44:00Z</cp:lastPrinted>
  <dcterms:modified xsi:type="dcterms:W3CDTF">2025-05-22T02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B773ADBA6450094421AFF6D67DB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4NTZlOGRjZDk0MjE5NTU5OWJlZWJjYjMyYzQ2ODUiLCJ1c2VySWQiOiI5MjA4NjkzODQifQ==</vt:lpwstr>
  </property>
  <property fmtid="{D5CDD505-2E9C-101B-9397-08002B2CF9AE}" pid="5" name="commondata">
    <vt:lpwstr>eyJoZGlkIjoiZDNjNTZlM2Y5ODAxNjUwNjZkMjIxODIzZDI3ZjhkMDQifQ==</vt:lpwstr>
  </property>
</Properties>
</file>