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医学院附属医院院内议价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或设备品牌型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报名须知：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一步：请潜在供应商家下载报名表，按要求填写后发至报名指定邮箱完成报名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二步：完成报名后，请按要求准备参会资料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参会文件需包含但不限于：项目名称、项目报价、法定代表人身份证明及授权委托书、企业法人营业执照、经营许可证、设备注册证、设备生产企业许可证、售后服务、保质期、近三年客户名单及业绩（如有）、无不良信用记录证明、联系人及电话等资料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参会资料正本一份，副本九份。所提交给医院的投标资料，恕不退回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szCs w:val="21"/>
        </w:rPr>
        <w:t>▲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文件目录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项目报价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配置清单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易损件及耗材报价表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产品技术参数、响应偏离表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技术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售后服务及保障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能力、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产品保修期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培训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备件库；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客户名单、业绩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公司资质相关证照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相关完整的授权链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3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无不良信用记录证明。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上述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内容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如没有请忽略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三步：请已报名的</w:t>
      </w:r>
      <w:r>
        <w:rPr>
          <w:rFonts w:ascii="Times New Roman" w:hAnsi="Times New Roman" w:cs="宋体;SimSun"/>
          <w:kern w:val="0"/>
          <w:sz w:val="24"/>
          <w:szCs w:val="24"/>
        </w:rPr>
        <w:t>供应商关注“桂林医学院附属医院”官网的采购信息公告所发布的项目开标时间及地点，提前十分钟到达开标地点签到，逾期视为弃权处理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评审办法：对项目报价、产品性能、市场占有率、质保期限、售后服务</w:t>
      </w:r>
      <w:r>
        <w:rPr>
          <w:rFonts w:ascii="Times New Roman" w:hAnsi="Times New Roman" w:cs="宋体;SimSun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公地点：桂林医学院附属医院乐群校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楼招标采购管理办公室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cp:keywords/>
  <dc:language>en-US</dc:language>
  <cp:lastModifiedBy>AutoBVT</cp:lastModifiedBy>
  <dcterms:modified xsi:type="dcterms:W3CDTF">2025-02-21T07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1.1.0.10938</vt:lpwstr>
  </property>
</Properties>
</file>