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医学院附属医院院内议价报名表</w:t>
      </w:r>
    </w:p>
    <w:p>
      <w:pPr>
        <w:pStyle w:val="Normal"/>
        <w:widowControl/>
        <w:shd w:fill="FFFFFF" w:val="clear"/>
        <w:ind w:left="359" w:hanging="0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i/>
          <w:color w:val="FF0000"/>
          <w:kern w:val="0"/>
          <w:sz w:val="24"/>
          <w:szCs w:val="24"/>
          <w:u w:val="single"/>
          <w:shd w:fill="FFFFFF" w:val="clea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8"/>
        <w:gridCol w:w="2009"/>
        <w:gridCol w:w="3566"/>
      </w:tblGrid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项目（参会商家必填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98"/>
        <w:gridCol w:w="3564"/>
      </w:tblGrid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项目名称（与公告项目名称一致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ascii="Times New Roman" w:hAnsi="Times New Roman" w:cs="宋体;SimSun"/>
          <w:b/>
          <w:color w:val="FF0000"/>
          <w:kern w:val="0"/>
          <w:sz w:val="28"/>
          <w:szCs w:val="28"/>
        </w:rPr>
        <w:t>报名须知：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一步：请潜在供应商家下载报名表，按要求填写后发至报名指定邮箱完成报名。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二步：完成报名后，请按要求准备参会资料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参会资料必须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按规定的目录及顺序编制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装订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参会文件含有：文件目录、项目名称、项目报价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售后服务、客户名单、营业执照、经营许可证、联系人及电话等，参会资料正本一份，副本九份。所提交给医院的投标资料，恕不退回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装订顺序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shd w:fill="FFFFFF" w:val="clear"/>
        </w:rPr>
        <w:t>：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文件目录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项目报价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服务方案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响应偏离表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售后服务及保障能力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客户名单、业绩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公司资质相关证照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相关完整的授权链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无不良信用记录证明。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上述内容如没有请忽略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)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三步：请已报名的</w:t>
      </w:r>
      <w:r>
        <w:rPr>
          <w:rFonts w:ascii="Times New Roman" w:hAnsi="Times New Roman" w:cs="宋体;SimSun"/>
          <w:kern w:val="0"/>
          <w:sz w:val="24"/>
          <w:szCs w:val="24"/>
        </w:rPr>
        <w:t>供应商关注“桂林医学院附属医院”官网的采购信息公告所发布的项目开标时间及地点，提前十分钟到达开标地点签到，逾期视为弃权处理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评审办法：对项目报价、服务方案、公司业绩、售后服务</w:t>
      </w:r>
      <w:r>
        <w:rPr>
          <w:rFonts w:ascii="Times New Roman" w:hAnsi="Times New Roman" w:cs="宋体;SimSun"/>
          <w:kern w:val="0"/>
          <w:sz w:val="24"/>
          <w:szCs w:val="24"/>
        </w:rPr>
        <w:t>等方面进行综合评审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办公地点：桂林医学院附属医院乐群校区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号楼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楼招标采购管理办公室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cp:keywords/>
  <dc:language>en-US</dc:language>
  <cp:lastModifiedBy>AutoBVT</cp:lastModifiedBy>
  <dcterms:modified xsi:type="dcterms:W3CDTF">2025-02-18T08:0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68DF2FA646FE88FF5EFCD3326616</vt:lpwstr>
  </property>
  <property fmtid="{D5CDD505-2E9C-101B-9397-08002B2CF9AE}" pid="3" name="KSOProductBuildVer">
    <vt:lpwstr>2052-11.1.0.10938</vt:lpwstr>
  </property>
</Properties>
</file>