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uto" w:line="312"/>
        <w:jc w:val="center"/>
        <w:textAlignment w:val="baseline"/>
        <w:rPr>
          <w:rFonts w:ascii="宋体;SimSun" w:hAnsi="宋体;SimSun" w:cs="宋体;SimSun"/>
          <w:b/>
          <w:b/>
          <w:kern w:val="0"/>
          <w:sz w:val="40"/>
          <w:szCs w:val="21"/>
        </w:rPr>
      </w:pPr>
      <w:r>
        <w:rPr>
          <w:rFonts w:ascii="宋体;SimSun" w:hAnsi="宋体;SimSun" w:cs="宋体;SimSun"/>
          <w:b/>
          <w:kern w:val="0"/>
          <w:sz w:val="40"/>
          <w:szCs w:val="21"/>
        </w:rPr>
        <w:t>乐群院区办公电话服务项目招标参数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b/>
          <w:b/>
          <w:kern w:val="0"/>
          <w:sz w:val="40"/>
          <w:szCs w:val="21"/>
        </w:rPr>
      </w:pPr>
      <w:r>
        <w:rPr>
          <w:rFonts w:cs="宋体;SimSun" w:ascii="宋体;SimSun" w:hAnsi="宋体;SimSun"/>
          <w:b/>
          <w:kern w:val="0"/>
          <w:sz w:val="40"/>
          <w:szCs w:val="21"/>
        </w:rPr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auto" w:line="312"/>
        <w:textAlignment w:val="baseline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固定电话基础月租费用：要求不高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，包含所有布线、辅材、配件、施工、人工、调式、税费等。要规定月租所涵盖的基础服务内容，可拨打和接听内线、市话、国内长途、国际长途（需申请开通），提供来电显示服务、重拨等基础功能。科室值班手机号码基础月租费用：要求不高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，包含国内通话时长、国内流量等服务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可实现乐群、漓东院区任意号段固定电话间短号互拨，内部通话免费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增值服务收费：若涉及短信、彩信、流量等增值服务，需明确各项服务的收费标准。例如，短信费用不高于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条，彩信不高于</w:t>
      </w:r>
      <w:r>
        <w:rPr>
          <w:rFonts w:cs="宋体;SimSun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条，超出流量按每</w:t>
      </w:r>
      <w:r>
        <w:rPr>
          <w:rFonts w:cs="宋体;SimSun" w:ascii="宋体;SimSun" w:hAnsi="宋体;SimSun"/>
          <w:kern w:val="0"/>
          <w:sz w:val="28"/>
          <w:szCs w:val="28"/>
        </w:rPr>
        <w:t>GB</w:t>
      </w:r>
      <w:r>
        <w:rPr>
          <w:rFonts w:ascii="宋体;SimSun" w:hAnsi="宋体;SimSun" w:cs="宋体;SimSun"/>
          <w:kern w:val="0"/>
          <w:sz w:val="28"/>
          <w:szCs w:val="28"/>
        </w:rPr>
        <w:t>不高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计费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套餐灵活性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餐定制：要求运营商提供可定制的套餐服务，能根据医院的实际通话需求，灵活调整通话时长、流量、短信数量等套餐内容。在一定范围内可自主变更套餐内各项目的额度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餐变更周期：明确套餐变更的最短合同周期（如：两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年），方便医院根据业务变化及时调整通信成本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账单与结算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账单明细：运营商需提供详细的电子账单，账单应包含号码月基础费用、通话费用、短信费用、流量费用、综合服务费用等，方便医院进行费用核对和成本分析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算方式：列出可接受的结算方式，如银行转账、在线支付等，并明确结算周期，如每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上月费用结算，同时提供正规发票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费用查询渠道：提供便捷的费用查询渠道，如运营商网上营业厅、手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P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，医院可随时查询实时话费情况、套餐使用情况等信息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客户服务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属客户经理：运营商需为医院配备专属客户经理，客户经理应熟悉医院通信需求，能够及时响应医院的咨询和问题反馈，提供一对一的服务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服热线：设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×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客服热线，客服人员需具备专业的业务知识，能够快速解答医院的疑问，处理各类通信问题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期沟通机制：建立定期沟通机制，如每季度与医院进行一次沟通，了解医院通信使用感受，收集意见和建议，不断优化服务。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七、参数要求；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实现无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运营商局端交换系统对接，提供本地网管、集中网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M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E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管理和数据配置方式；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远程软件免费升级，支持系统备份与恢复，支持告警管理，支持系统状态监控，支持设备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志管理；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用户等级划分、注册鉴权、消息鉴权、终端操作加密；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I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流协议，可对接主流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MS/NG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，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o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o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DN PR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I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IP-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令，能提供灵活的呼叫中心组网方式；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友好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E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界面进行本地配置、软件升级及日常的维护管理等；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呼叫转移、呼叫等待、呼叫保持、黑白名单、三方通话、自动总机和人工总机等功能；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多种视频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.2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.263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.2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可扩展视频通话等多媒体应用；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.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.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；</w:t>
      </w:r>
    </w:p>
    <w:p>
      <w:pPr>
        <w:pStyle w:val="Normal"/>
        <w:kinsoku w:val="false"/>
        <w:autoSpaceDE w:val="false"/>
        <w:snapToGrid w:val="false"/>
        <w:spacing w:lineRule="auto" w:line="312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固定电话号码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手机电话号码，按月基础费用收费，且超出部分不超过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.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67" w:hanging="567"/>
      <w:outlineLvl w:val="1"/>
    </w:pPr>
    <w:rPr>
      <w:rFonts w:ascii="Arial" w:hAnsi="Arial" w:cs="Arial"/>
      <w:bCs/>
      <w:color w:val="000000"/>
      <w:sz w:val="28"/>
      <w:szCs w:val="32"/>
      <w:lang w:val="pt-B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11:00Z</dcterms:created>
  <dc:creator>Administrator</dc:creator>
  <dc:description/>
  <cp:keywords/>
  <dc:language>en-US</dc:language>
  <cp:lastModifiedBy>Administrator</cp:lastModifiedBy>
  <dcterms:modified xsi:type="dcterms:W3CDTF">2025-01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D8C744E64B0CB9AA45D8A3FB05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5MTc4ZjA5NDZhODUyMTNmMjlhNDkzZjhlNDFhZWMifQ==</vt:lpwstr>
  </property>
</Properties>
</file>