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医学科技奖管理办法（试行）</w:t>
      </w:r>
    </w:p>
    <w:p>
      <w:pPr>
        <w:pStyle w:val="Normal"/>
        <w:widowControl/>
        <w:spacing w:lineRule="atLeast" w:line="4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 xml:space="preserve">（经 </w:t>
      </w:r>
      <w:r>
        <w:rPr>
          <w:rFonts w:eastAsia="楷体_GB2312" w:cs="楷体_GB2312" w:ascii="楷体_GB2312" w:hAnsi="楷体_GB2312"/>
          <w:sz w:val="32"/>
          <w:szCs w:val="32"/>
          <w:lang w:bidi="ar"/>
        </w:rPr>
        <w:t>2024</w:t>
      </w:r>
      <w:r>
        <w:rPr>
          <w:rFonts w:ascii="楷体_GB2312" w:hAnsi="楷体_GB2312" w:cs="楷体_GB2312" w:eastAsia="楷体_GB2312"/>
          <w:sz w:val="32"/>
          <w:szCs w:val="32"/>
          <w:lang w:bidi="ar"/>
        </w:rPr>
        <w:t>年</w:t>
      </w:r>
      <w:r>
        <w:rPr>
          <w:rFonts w:eastAsia="楷体_GB2312" w:cs="楷体_GB2312" w:ascii="楷体_GB2312" w:hAnsi="楷体_GB2312"/>
          <w:sz w:val="32"/>
          <w:szCs w:val="32"/>
          <w:lang w:bidi="ar"/>
        </w:rPr>
        <w:t>10</w:t>
      </w:r>
      <w:r>
        <w:rPr>
          <w:rFonts w:ascii="楷体_GB2312" w:hAnsi="楷体_GB2312" w:cs="楷体_GB2312" w:eastAsia="楷体_GB2312"/>
          <w:sz w:val="32"/>
          <w:szCs w:val="32"/>
          <w:lang w:bidi="ar"/>
        </w:rPr>
        <w:t>月</w:t>
      </w:r>
      <w:r>
        <w:rPr>
          <w:rFonts w:eastAsia="楷体_GB2312" w:cs="楷体_GB2312" w:ascii="楷体_GB2312" w:hAnsi="楷体_GB2312"/>
          <w:sz w:val="32"/>
          <w:szCs w:val="32"/>
          <w:lang w:bidi="ar"/>
        </w:rPr>
        <w:t>18</w:t>
      </w:r>
      <w:r>
        <w:rPr>
          <w:rFonts w:ascii="楷体_GB2312" w:hAnsi="楷体_GB2312" w:cs="楷体_GB2312" w:eastAsia="楷体_GB2312"/>
          <w:sz w:val="32"/>
          <w:szCs w:val="32"/>
          <w:lang w:bidi="ar"/>
        </w:rPr>
        <w:t>日广西医学会第十一届理事会</w:t>
      </w:r>
    </w:p>
    <w:p>
      <w:pPr>
        <w:pStyle w:val="Normal"/>
        <w:widowControl/>
        <w:spacing w:lineRule="atLeast" w:line="46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常务理事会扩大会议审议通过）</w:t>
      </w:r>
    </w:p>
    <w:p>
      <w:pPr>
        <w:pStyle w:val="Normal"/>
        <w:widowControl/>
        <w:spacing w:lineRule="atLeast" w:line="5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一章 总则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二章 奖励范围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三章 评审组织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四章 评审原则与标准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五章 推荐形式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六章 评审程序 </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第七章 授奖</w:t>
      </w:r>
    </w:p>
    <w:p>
      <w:pPr>
        <w:pStyle w:val="Normal"/>
        <w:widowControl/>
        <w:spacing w:lineRule="exact" w:line="560"/>
        <w:rPr>
          <w:rFonts w:ascii="黑体" w:hAnsi="黑体" w:eastAsia="黑体" w:cs="黑体"/>
          <w:sz w:val="32"/>
          <w:szCs w:val="32"/>
        </w:rPr>
      </w:pPr>
      <w:r>
        <w:rPr>
          <w:rFonts w:ascii="黑体" w:hAnsi="黑体" w:cs="黑体" w:eastAsia="黑体"/>
          <w:sz w:val="32"/>
          <w:szCs w:val="32"/>
        </w:rPr>
        <w:t xml:space="preserve">第八章 异议处理 </w:t>
      </w:r>
    </w:p>
    <w:p>
      <w:pPr>
        <w:pStyle w:val="Normal"/>
        <w:widowControl/>
        <w:spacing w:lineRule="exact" w:line="560"/>
        <w:rPr>
          <w:rFonts w:ascii="仿宋" w:hAnsi="仿宋" w:eastAsia="仿宋" w:cs="仿宋"/>
          <w:b/>
          <w:b/>
          <w:bCs/>
          <w:sz w:val="32"/>
          <w:szCs w:val="32"/>
        </w:rPr>
      </w:pPr>
      <w:r>
        <w:rPr>
          <w:rFonts w:ascii="黑体" w:hAnsi="黑体" w:cs="黑体" w:eastAsia="黑体"/>
          <w:sz w:val="32"/>
          <w:szCs w:val="32"/>
        </w:rPr>
        <w:t xml:space="preserve">第九章 附则 </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章  总  则</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奖励在医学科学技术进步活动中做出突出贡献的单位和个人，充分调动我区广大医学科学技术工作者的积极性和创造性，根据国家和广西科学技术奖励办法及实施细则，参照《中华医学科技奖管理办法》、《社会力量设立科学技术奖管理办法》等法律法规制定本管理办法。本办法适用于广西医学科技奖的推荐、评审、授奖等各项活动。</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广西医学科技奖是广西医学会设立的全区卫生健康行业科学技术奖，包括下列奖项：</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学科学技术奖；</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医学科学技术普及奖；</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青年科技奖。</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广西医学科技奖坚持面向世界科技前沿、面向经济主战场、面向国家重大需求、面向人民生命健康，鼓励全区医务科技工作者团结协作、联合攻关、自主创新，促进医学科学创新研究与新技术开发、促进医学科学知识的普及与推广、促进医学科技成果转化。</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广西医学科技奖励工作坚持中国共产党领导，实施创新驱动发展战略及科教兴国战略，贯彻“尊重劳动、尊重知识、尊重人才、尊重创造”的方针，依法依规开展医学科学技术奖励活动，组织获奖成果研发、转化、普及、传播等交流。</w:t>
      </w:r>
    </w:p>
    <w:p>
      <w:pPr>
        <w:pStyle w:val="Normal"/>
        <w:widowControl/>
        <w:spacing w:lineRule="exact" w:line="560"/>
        <w:ind w:firstLine="643"/>
        <w:rPr>
          <w:rFonts w:ascii="仿宋" w:hAnsi="仿宋" w:eastAsia="仿宋" w:cs="仿宋"/>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广西医学会维护广西医学科技奖的公正性、严肃性、权威性、学术性和荣誉性。广西医学科技奖的推荐、评审和授奖，实行公开、公平、公正的原则，不受任何组织和个人的非法干涉；未经广西医学会授权的任何组织或个人不得开展任何涉及广西医学科技奖的宣传活动。</w:t>
      </w:r>
    </w:p>
    <w:p>
      <w:pPr>
        <w:pStyle w:val="Normal"/>
        <w:widowControl/>
        <w:spacing w:lineRule="exact" w:line="5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_GB2312" w:hAnsi="仿宋_GB2312" w:cs="仿宋_GB2312" w:eastAsia="仿宋_GB2312"/>
          <w:sz w:val="32"/>
          <w:szCs w:val="32"/>
        </w:rPr>
        <w:t>广西医学科技奖的评审奖励活动资金来源于社会捐赠、资助及广西医学会自有资金等。</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  奖励范围</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广西医学科技奖奖励范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学科学技术奖授予在基础医学、临床医学、护理学、预防医学与公共卫生、药学及中医药民族医药、医学科普等领域，为防治疾病、提高人民健康水平以及为“健康广西”做出突出贡献的单位和个人（以下</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项注解详见附则）。</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医学科学基础研究和应用基础研究中阐明自然现象、特征和规律，获得重要发现。</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运用科学技术知识研制出产品、工艺、材料及其系统等重要医学技术发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医学科学技术创新，应用推广先进科学技术成果，完成重要医学科学技术工程、计划、项目，具有一定的技术创新，产生了一定的经济效益和社会效益，推动了本学科或相关学科的发展和行业科技进步。</w:t>
      </w:r>
    </w:p>
    <w:p>
      <w:pPr>
        <w:pStyle w:val="Normal"/>
        <w:snapToGrid w:val="false"/>
        <w:spacing w:lineRule="exact" w:line="560"/>
        <w:ind w:firstLine="624"/>
        <w:jc w:val="left"/>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二）</w:t>
      </w:r>
      <w:r>
        <w:rPr>
          <w:rFonts w:ascii="仿宋_GB2312" w:hAnsi="仿宋_GB2312" w:cs="仿宋_GB2312" w:eastAsia="仿宋_GB2312"/>
          <w:sz w:val="32"/>
          <w:szCs w:val="32"/>
        </w:rPr>
        <w:t>医学科学技术普及奖</w:t>
      </w:r>
      <w:r>
        <w:rPr>
          <w:rFonts w:ascii="仿宋_GB2312" w:hAnsi="仿宋_GB2312" w:cs="仿宋_GB2312" w:eastAsia="仿宋_GB2312"/>
          <w:color w:val="000000"/>
          <w:spacing w:val="-4"/>
          <w:kern w:val="0"/>
          <w:sz w:val="32"/>
          <w:szCs w:val="32"/>
        </w:rPr>
        <w:t>授予对创作优秀医学科学技术普及作品做出直接创造性贡献的单位和个人；将成熟、适宜的先进科技成果推广应用于基层，推广面广，带动了区域医疗卫生事业的发展的单位和个人；加速科技成果转化，推广应用先进科技成果，取得显著社会效益和经济效益的单位和个人。</w:t>
      </w:r>
    </w:p>
    <w:p>
      <w:pPr>
        <w:pStyle w:val="Normal"/>
        <w:snapToGrid w:val="false"/>
        <w:spacing w:lineRule="exact" w:line="560"/>
        <w:ind w:firstLine="624"/>
        <w:jc w:val="left"/>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三）青年科技奖授予在基础医学、临床医学、护理学、预防医学与公共卫生学、药学及中医药民族医药等领域，为防治疾病、提高人民健康水平做出突出贡献的单位和青年人才。</w:t>
      </w:r>
      <w:r>
        <w:rPr>
          <w:rFonts w:ascii="仿宋_GB2312" w:hAnsi="仿宋_GB2312" w:cs="仿宋_GB2312" w:eastAsia="仿宋_GB2312"/>
          <w:color w:val="000000"/>
          <w:spacing w:val="-4"/>
          <w:kern w:val="0"/>
          <w:sz w:val="32"/>
          <w:szCs w:val="32"/>
          <w:lang w:val="en-US" w:eastAsia="zh-CN"/>
        </w:rPr>
        <w:t>前三</w:t>
      </w:r>
      <w:r>
        <w:rPr>
          <w:rFonts w:ascii="仿宋_GB2312" w:hAnsi="仿宋_GB2312" w:cs="仿宋_GB2312" w:eastAsia="仿宋_GB2312"/>
          <w:color w:val="000000"/>
          <w:spacing w:val="-4"/>
          <w:kern w:val="0"/>
          <w:sz w:val="32"/>
          <w:szCs w:val="32"/>
        </w:rPr>
        <w:t>完成人应具有中级及以上职称或博士学历且年龄</w:t>
      </w:r>
      <w:r>
        <w:rPr>
          <w:rFonts w:eastAsia="仿宋_GB2312" w:cs="仿宋_GB2312" w:ascii="仿宋_GB2312" w:hAnsi="仿宋_GB2312"/>
          <w:color w:val="000000"/>
          <w:spacing w:val="-4"/>
          <w:kern w:val="0"/>
          <w:sz w:val="32"/>
          <w:szCs w:val="32"/>
        </w:rPr>
        <w:t>45</w:t>
      </w:r>
      <w:r>
        <w:rPr>
          <w:rFonts w:ascii="仿宋_GB2312" w:hAnsi="仿宋_GB2312" w:cs="仿宋_GB2312" w:eastAsia="仿宋_GB2312"/>
          <w:color w:val="000000"/>
          <w:spacing w:val="-4"/>
          <w:kern w:val="0"/>
          <w:sz w:val="32"/>
          <w:szCs w:val="32"/>
        </w:rPr>
        <w:t>岁（含）以下。</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广西医学科技奖项目主要完成人应具备下列条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中国共产党的领导，热爱祖国，遵纪守法，诚实守信，无违规违纪行为。</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出总体学术思想、研究方案；发现与阐明重要科学现象、特性和规律，创立科学理论和学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出研究方法和手段，解决关键性学术疑难问题或者实验技术难点；对重要基础数据的系统收集和综合分析等。</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提出和确定项目的总体技术方案、指导并直接参与项目研究，并在解决关键技术和难题中做出重大贡献；在成果转化、推广应用中做出创造性贡献、或在高新技术产业化的技术实施中做出重要贡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重要医学技术发明的部分或者全部创造性技术内容的独立完成人。</w:t>
      </w:r>
    </w:p>
    <w:p>
      <w:pPr>
        <w:pStyle w:val="Normal"/>
        <w:widowContro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color w:val="FF0000"/>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项目主要完成单位应具备下列条件之一：</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持或参与研究的制订及组织实施，并提供技术、经费或设备等条件，对该项成果的研究起到重要作用；</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项目研究、研制、开发、投产、应用和推广过程中提供技术、设备和人员等条件，对项目完成起到组织、管理和协调作用；</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学科普作品的主要完成人和单位应对优秀医学科普作品的创作做出直接创造性的贡献；</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的主要完成人和单位应对成果的推广应用和转化应用做出直接创造性的贡献。</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限项规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完成人每年度</w:t>
      </w:r>
      <w:r>
        <w:rPr>
          <w:rFonts w:ascii="仿宋_GB2312" w:hAnsi="仿宋_GB2312" w:cs="仿宋_GB2312" w:eastAsia="仿宋_GB2312"/>
          <w:sz w:val="32"/>
          <w:szCs w:val="32"/>
          <w:lang w:val="en-US" w:eastAsia="zh-CN"/>
        </w:rPr>
        <w:t>参与申报项目不超过两项，其中排名前三项目完成人</w:t>
      </w:r>
      <w:r>
        <w:rPr>
          <w:rFonts w:ascii="仿宋_GB2312" w:hAnsi="仿宋_GB2312" w:cs="仿宋_GB2312" w:eastAsia="仿宋_GB2312"/>
          <w:sz w:val="32"/>
          <w:szCs w:val="32"/>
        </w:rPr>
        <w:t>只能</w:t>
      </w:r>
      <w:r>
        <w:rPr>
          <w:rFonts w:ascii="仿宋_GB2312" w:hAnsi="仿宋_GB2312" w:cs="仿宋_GB2312" w:eastAsia="仿宋_GB2312"/>
          <w:sz w:val="32"/>
          <w:szCs w:val="32"/>
        </w:rPr>
        <w:t>申报一项；</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上年度广西医学科技奖获奖项目的第一完成人不得作为本年度申报项目的第一完成人。</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  评审组织</w:t>
      </w:r>
    </w:p>
    <w:p>
      <w:pPr>
        <w:pStyle w:val="Normal"/>
        <w:widowContro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广西医学会组建广西医学科技奖评审委员会，作为广西医学科技奖的评审机构，主要职责是：</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一）负责广西医学科技奖的评审工作； </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二）提出相应奖项类别获奖者或奖励等级的建议； </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三）对学术性异议进行审议； </w:t>
      </w:r>
    </w:p>
    <w:p>
      <w:pPr>
        <w:pStyle w:val="Normal"/>
        <w:widowContro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xml:space="preserve">（四）对评审工作有关问题进行处理； </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为完善奖励工作提供咨询意见等。</w:t>
      </w:r>
    </w:p>
    <w:p>
      <w:pPr>
        <w:pStyle w:val="Normal"/>
        <w:widowControl/>
        <w:tabs>
          <w:tab w:val="clear" w:pos="420"/>
          <w:tab w:val="left" w:pos="630" w:leader="none"/>
        </w:tabs>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评审委员会办公室设在广西医学会秘书处，作为广西医学科技奖评审委员会的办事部门，负责广西医学科技奖的组织、评审、奖励等日常工作。主要职责是：</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广西医学会有关决议，负责广西医学科技奖评审委员会委员的聘任与换届的组织工作等；</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广西医学科技奖推荐材料的形式审查、初审、复审、公示、异议处理、奖励决定发布与颁奖等组织工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宣传优秀医学科技成果，推动科技成果的转化与推广应用；</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广西医学科技奖推荐单位及项目完成单位科研管理人员有关科技奖励管理的培训工作。</w:t>
      </w:r>
    </w:p>
    <w:p>
      <w:pPr>
        <w:pStyle w:val="Normal"/>
        <w:widowContro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根据广西医学科技奖评审委员会的决定，委员会办公室组建和管理广西医学科技奖评审专家库，设置若干专业评审组，分别负责相应专业范围内医学科技奖的初审和复审工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专家库由广西医学会建立并及时更新。</w:t>
      </w:r>
      <w:r>
        <w:rPr>
          <w:rFonts w:ascii="仿宋_GB2312" w:hAnsi="仿宋_GB2312" w:cs="仿宋_GB2312" w:eastAsia="仿宋_GB2312"/>
          <w:sz w:val="32"/>
          <w:szCs w:val="32"/>
          <w:lang w:bidi="ar"/>
        </w:rPr>
        <w:t>评审专家应当精通所从事学科、领域的专业知识，一般应当具有高级职称，有较高的学术水平和良好的科学道德，科学作风严谨，为人公道正派，敢于坚持原则，工作认真负责。</w:t>
      </w:r>
    </w:p>
    <w:p>
      <w:pPr>
        <w:pStyle w:val="Style16"/>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十四条 </w:t>
      </w:r>
      <w:r>
        <w:rPr>
          <w:rFonts w:ascii="仿宋_GB2312" w:hAnsi="仿宋_GB2312" w:cs="仿宋_GB2312" w:eastAsia="仿宋_GB2312"/>
          <w:kern w:val="2"/>
          <w:sz w:val="32"/>
          <w:szCs w:val="32"/>
        </w:rPr>
        <w:t>广西医学会监事会为广西医学科技奖的监督委员会，负责对广西医学科技奖的受理审查、评审全程进行监督。</w:t>
      </w:r>
    </w:p>
    <w:p>
      <w:pPr>
        <w:pStyle w:val="Style16"/>
        <w:widowControl/>
        <w:shd w:fill="FFFFFF" w:val="clear"/>
        <w:spacing w:lineRule="exact" w:line="560" w:before="0" w:after="0"/>
        <w:ind w:left="0" w:right="0" w:firstLine="640"/>
        <w:jc w:val="both"/>
        <w:rPr>
          <w:rFonts w:ascii="仿宋" w:hAnsi="仿宋" w:eastAsia="仿宋" w:cs="仿宋"/>
          <w:color w:val="FF0000"/>
          <w:kern w:val="2"/>
          <w:sz w:val="32"/>
          <w:szCs w:val="32"/>
        </w:rPr>
      </w:pPr>
      <w:r>
        <w:rPr>
          <w:rFonts w:eastAsia="仿宋" w:cs="仿宋" w:ascii="仿宋" w:hAnsi="仿宋"/>
          <w:color w:val="FF0000"/>
          <w:kern w:val="2"/>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  评审原则与标准</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广西</w:t>
      </w:r>
      <w:r>
        <w:rPr>
          <w:rFonts w:ascii="仿宋_GB2312" w:hAnsi="仿宋_GB2312" w:cs="仿宋_GB2312" w:eastAsia="仿宋_GB2312"/>
          <w:kern w:val="0"/>
          <w:sz w:val="32"/>
          <w:szCs w:val="32"/>
          <w:lang w:bidi="ar"/>
        </w:rPr>
        <w:t>医学科技奖的评审工作原则是坚持以科技创新质量、贡献和绩效为核心的评价导向，坚持树立良好学风，坚持诚实守信、质量优先、宁缺勿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西医学科技奖评审标准如下：</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医学研究中完成基础研究、应用基础研究项目的授奖等级根据科学发现程度、主要学术思想和观点被认可度、主要论文和专业著作的影响及对推动科技发展的作用等综合评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医学研究中完成医学技术发明项目的授奖等级根据其创新性、技术先进性、转化应用情况、发展前景和促进科技进步的作用等综合评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医学研究中完成医学科学技术创新，应用推广先进科学技术成果项目的授奖等级根据创新程度、技术难度及水平、技术经济指标的先进程度、推广应用情况、已取得的社会效益、对科技进步的推动作用等综合评定。</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五章  推荐形式</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广西医学科技奖仅接受单位推荐，全区各市医学会，有关高等医学院校，各</w:t>
      </w:r>
      <w:r>
        <w:rPr>
          <w:rFonts w:ascii="仿宋_GB2312" w:hAnsi="仿宋_GB2312" w:cs="仿宋_GB2312" w:eastAsia="仿宋_GB2312"/>
          <w:color w:val="000000"/>
          <w:spacing w:val="-4"/>
          <w:kern w:val="0"/>
          <w:sz w:val="32"/>
          <w:szCs w:val="32"/>
        </w:rPr>
        <w:t>区直</w:t>
      </w:r>
      <w:r>
        <w:rPr>
          <w:rFonts w:ascii="仿宋_GB2312" w:hAnsi="仿宋_GB2312" w:cs="仿宋_GB2312" w:eastAsia="仿宋_GB2312"/>
          <w:sz w:val="32"/>
          <w:szCs w:val="32"/>
        </w:rPr>
        <w:t>医疗、科研、预防机构等单位可作为推荐单位推荐医学科学技术奖、医学科学技术普及奖、青年科技奖项目及候选人。</w:t>
      </w:r>
      <w:r>
        <w:rPr>
          <w:rFonts w:ascii="仿宋_GB2312" w:hAnsi="仿宋_GB2312" w:cs="仿宋_GB2312" w:eastAsia="仿宋_GB2312"/>
          <w:sz w:val="32"/>
          <w:szCs w:val="32"/>
          <w:highlight w:val="yellow"/>
        </w:rPr>
        <w:t>所有推荐项目主要完成单位须为广西医学会单位会员，主要完成人须为广西医学会个人会员。</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根据当年的推荐通知要求进行限额择优推荐，并指导主要完成单位进行推荐书填写和提交工作。推荐单位需对推荐材料的真实性负责。</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已推荐自治区级或市级政府奖项、其他社会力量所设奖励项目未获奖的，可同时推荐广西医学科技奖；凡涉及国防、国家安全领域的保密项目不得推荐广西医学科技奖。</w:t>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已获得国家或自治区及其它奖励项目的，不得再推荐本科技奖。当年同时推荐自治区级科学技术奖和本科技奖的项目，在该项目已被公告获得其他奖项后，其在广西医学科技奖的评审奖励程序自动终止。</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未能通过评审的项目，在此后的研究工作又获得新的实质性进展，并符合本管理办法有关规定的，可以按照规定的程序重新推荐。连续两年推荐但未获奖的项目，如再次推荐须隔一年。</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按要求填写《广西医学科技奖推荐书》、按要求提供附件材料；推荐书及有关材料应当完整、真实、可靠。</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推荐广西医学科技奖的项目除符合以上条件之外，还应符合下列条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各级财政经费或其他经费支持的各类计划项目成果，全面完成科研合同、计划和任务书的各项要求，技术资料完整准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大研究项目原则上应在全面完成后一次推荐，或者虽然没有完成，但已取得了重大成果。项目中涉及技术标准制定的，技术标准应正式颁布并实施不少于两年，推荐项目不存在知识产权及有关完成单位、完成人等方面争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反映推荐项目研究内容的论文在国内外期刊上正式发表不少于一年；中外学者共同合作完成的论著不存在知识产权权属的争议，中国单位应作为通讯作者单位和中国学者应作为通讯作者。且不存在知识产权权属的争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于国家有关法律、行政法规规定有审批要求的，如新药、生物制品、医疗器械等，必须取得主管部门批准，且应获得批准至少两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用性技术成果须经实践验证，整体技术已推广应用不少于两年。推荐应用过程中涉及仪器、器械、设备及耗材等应取得国家批准和许可生产的证书不少于两年、完成市场准入、形成批量生产规模并取得经济和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推荐医学科普作品内容符合党和国家有关方针、政策及正确舆论导向，能准确、及时反映当代医学发展动态，符合国家《出版管理条例》及《图书质量管理规定》、《电子出版物管理规定》所规定的相关要求，已公开出版发行两年以上的科普图书、科普电子出版物和科普音像制品。科普音像制品是指以录音带、录像带、唱片、激光唱盘和激光视盘等为载体的公开出版、发行的科普出版物。</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推荐单位对所推荐项目的评审专家如有回避要求的，可在推荐时填写回避专家申请表并提出理由。每个项目或候选人提出的回避专家人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存在以下情况之一者不得推荐广西医学科技奖：</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阐明医学意义的研究项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知识产权以及完成单位、完成人等方面争议且未解决的；</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始材料不真实或不完整的；</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符合伦理原则及有关法律、法规规定的其他情况。</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章  评审程序</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广西医学科技奖的评审程序如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形式审查。由广西医学科技奖评审委会办公室负责对推荐项目或候选人的推荐材料进行形式审查，并对形式审查结果公示</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审。对形式审查合格的项目，按专业相近原则组织专家进行初审，按得分高低推荐进入复审项目。初审工作采用会审或网评方式。</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复审。对初审通过项目由评审委员会组织专家进行复审，复审按照设定的授奖项目名额，评出拟授奖项目及等级。复审结果在广西医学会网站向社会公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间收到异议的，广西医学会启动异议处理程序，具体详见本办法第八章的有关规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审委员会审定。广西医学科技奖评审委员会对评审结果进行审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审结果发布。广西医学科技奖评审委员会办公室根据广西医学科技奖评审委员会审定结果发文至相关单位。</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广西医学科技奖评审各种相关规定如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第一完成人和第一完成单位可在广西医学科技奖公示结束前的任何阶段提出并提供书面退出评审公函。公示结束之日起，不再接受退出评审申请。</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回避制度和保密原则：</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推荐项目的主要完成人不得作为评审专家参加当年的评审工作，评审专家不参加同一法人单位同专业项目的评审。</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区内</w:t>
      </w:r>
      <w:r>
        <w:rPr>
          <w:rFonts w:ascii="仿宋_GB2312" w:hAnsi="仿宋_GB2312" w:cs="仿宋_GB2312" w:eastAsia="仿宋_GB2312"/>
          <w:sz w:val="32"/>
          <w:szCs w:val="32"/>
        </w:rPr>
        <w:t>评审专家原则上从本会各专科分会中选取，必要时从其他学会或有关医疗、教育、科研机构中特聘，复审与初审专家一般不重复。</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西医学科技奖评审委员会委员、评审专家和相关工作人员须对项目的有关内容及评审情况严格保密。</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七章  授  奖</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广西医学科技奖评审奖励周期为</w:t>
      </w:r>
      <w:r>
        <w:rPr>
          <w:rFonts w:eastAsia="仿宋_GB2312" w:cs="仿宋_GB2312" w:ascii="仿宋_GB2312" w:hAnsi="仿宋_GB2312"/>
          <w:sz w:val="32"/>
          <w:szCs w:val="32"/>
        </w:rPr>
        <w:t>1</w:t>
      </w:r>
      <w:r>
        <w:rPr>
          <w:rFonts w:ascii="仿宋_GB2312" w:hAnsi="仿宋_GB2312" w:cs="仿宋_GB2312" w:eastAsia="仿宋_GB2312"/>
          <w:sz w:val="32"/>
          <w:szCs w:val="32"/>
        </w:rPr>
        <w:t>年。广西医学科技奖每年评审</w:t>
      </w:r>
      <w:r>
        <w:rPr>
          <w:rFonts w:eastAsia="仿宋_GB2312" w:cs="仿宋_GB2312" w:ascii="仿宋_GB2312" w:hAnsi="仿宋_GB2312"/>
          <w:sz w:val="32"/>
          <w:szCs w:val="32"/>
        </w:rPr>
        <w:t>1</w:t>
      </w:r>
      <w:r>
        <w:rPr>
          <w:rFonts w:ascii="仿宋_GB2312" w:hAnsi="仿宋_GB2312" w:cs="仿宋_GB2312" w:eastAsia="仿宋_GB2312"/>
          <w:sz w:val="32"/>
          <w:szCs w:val="32"/>
        </w:rPr>
        <w:t>次、授奖</w:t>
      </w:r>
      <w:r>
        <w:rPr>
          <w:rFonts w:eastAsia="仿宋_GB2312" w:cs="仿宋_GB2312" w:ascii="仿宋_GB2312" w:hAnsi="仿宋_GB2312"/>
          <w:sz w:val="32"/>
          <w:szCs w:val="32"/>
        </w:rPr>
        <w:t>1</w:t>
      </w:r>
      <w:r>
        <w:rPr>
          <w:rFonts w:ascii="仿宋_GB2312" w:hAnsi="仿宋_GB2312" w:cs="仿宋_GB2312" w:eastAsia="仿宋_GB2312"/>
          <w:sz w:val="32"/>
          <w:szCs w:val="32"/>
        </w:rPr>
        <w:t>次，设奖等级、单项授奖人数及授奖单位如下：</w:t>
      </w:r>
    </w:p>
    <w:p>
      <w:pPr>
        <w:pStyle w:val="Normal"/>
        <w:widowControl/>
        <w:spacing w:lineRule="exact" w:line="560"/>
        <w:ind w:firstLine="640"/>
        <w:rPr>
          <w:rFonts w:ascii="黑体" w:hAnsi="黑体" w:eastAsia="黑体" w:cs="黑体"/>
          <w:sz w:val="32"/>
          <w:szCs w:val="32"/>
          <w:u w:val="single"/>
        </w:rPr>
      </w:pPr>
      <w:r>
        <w:rPr>
          <w:rFonts w:ascii="仿宋_GB2312" w:hAnsi="仿宋_GB2312" w:cs="仿宋_GB2312" w:eastAsia="仿宋_GB2312"/>
          <w:sz w:val="32"/>
          <w:szCs w:val="32"/>
        </w:rPr>
        <w:t>（一）医学科学技术奖：医学科学技术奖分为一等奖、二等奖、三等奖，每年授奖原则上不超过</w:t>
      </w:r>
      <w:r>
        <w:rPr>
          <w:rFonts w:eastAsia="仿宋_GB2312" w:cs="仿宋_GB2312" w:ascii="仿宋_GB2312" w:hAnsi="仿宋_GB2312"/>
          <w:sz w:val="32"/>
          <w:szCs w:val="32"/>
        </w:rPr>
        <w:t>60</w:t>
      </w:r>
      <w:r>
        <w:rPr>
          <w:rFonts w:ascii="仿宋_GB2312" w:hAnsi="仿宋_GB2312" w:cs="仿宋_GB2312" w:eastAsia="仿宋_GB2312"/>
          <w:sz w:val="32"/>
          <w:szCs w:val="32"/>
        </w:rPr>
        <w:t>项，且原则上不超过申报项目总数的</w:t>
      </w:r>
      <w:r>
        <w:rPr>
          <w:rFonts w:eastAsia="仿宋_GB2312" w:cs="仿宋_GB2312" w:ascii="仿宋_GB2312" w:hAnsi="仿宋_GB2312"/>
          <w:sz w:val="32"/>
          <w:szCs w:val="32"/>
        </w:rPr>
        <w:t>30%</w:t>
      </w:r>
      <w:r>
        <w:rPr>
          <w:rFonts w:ascii="仿宋_GB2312" w:hAnsi="仿宋_GB2312" w:cs="仿宋_GB2312" w:eastAsia="仿宋_GB2312"/>
          <w:sz w:val="32"/>
          <w:szCs w:val="32"/>
        </w:rPr>
        <w:t>，其中一等奖授奖比例不超过授奖总数的</w:t>
      </w:r>
      <w:r>
        <w:rPr>
          <w:rFonts w:eastAsia="仿宋_GB2312" w:cs="仿宋_GB2312" w:ascii="仿宋_GB2312" w:hAnsi="仿宋_GB2312"/>
          <w:sz w:val="32"/>
          <w:szCs w:val="32"/>
        </w:rPr>
        <w:t>10%</w:t>
      </w:r>
      <w:r>
        <w:rPr>
          <w:rFonts w:ascii="仿宋_GB2312" w:hAnsi="仿宋_GB2312" w:cs="仿宋_GB2312" w:eastAsia="仿宋_GB2312"/>
          <w:sz w:val="32"/>
          <w:szCs w:val="32"/>
        </w:rPr>
        <w:t>，二等奖授奖比例不超过授奖总数的</w:t>
      </w:r>
      <w:r>
        <w:rPr>
          <w:rFonts w:eastAsia="仿宋_GB2312" w:cs="仿宋_GB2312" w:ascii="仿宋_GB2312" w:hAnsi="仿宋_GB2312"/>
          <w:sz w:val="32"/>
          <w:szCs w:val="32"/>
        </w:rPr>
        <w:t>30%</w:t>
      </w:r>
      <w:r>
        <w:rPr>
          <w:rFonts w:ascii="仿宋_GB2312" w:hAnsi="仿宋_GB2312" w:cs="仿宋_GB2312" w:eastAsia="仿宋_GB2312"/>
          <w:sz w:val="32"/>
          <w:szCs w:val="32"/>
        </w:rPr>
        <w:t>。对单项授奖人数和授奖单位进行限额，一等奖授奖人数不超过</w:t>
      </w:r>
      <w:r>
        <w:rPr>
          <w:rFonts w:eastAsia="仿宋_GB2312" w:cs="仿宋_GB2312" w:ascii="仿宋_GB2312" w:hAnsi="仿宋_GB2312"/>
          <w:sz w:val="32"/>
          <w:szCs w:val="32"/>
        </w:rPr>
        <w:t>13</w:t>
      </w:r>
      <w:r>
        <w:rPr>
          <w:rFonts w:ascii="仿宋_GB2312" w:hAnsi="仿宋_GB2312" w:cs="仿宋_GB2312" w:eastAsia="仿宋_GB2312"/>
          <w:sz w:val="32"/>
          <w:szCs w:val="32"/>
        </w:rPr>
        <w:t>人、授奖单位不超过</w:t>
      </w:r>
      <w:r>
        <w:rPr>
          <w:rFonts w:eastAsia="仿宋_GB2312" w:cs="仿宋_GB2312" w:ascii="仿宋_GB2312" w:hAnsi="仿宋_GB2312"/>
          <w:sz w:val="32"/>
          <w:szCs w:val="32"/>
        </w:rPr>
        <w:t>7</w:t>
      </w:r>
      <w:r>
        <w:rPr>
          <w:rFonts w:ascii="仿宋_GB2312" w:hAnsi="仿宋_GB2312" w:cs="仿宋_GB2312" w:eastAsia="仿宋_GB2312"/>
          <w:sz w:val="32"/>
          <w:szCs w:val="32"/>
        </w:rPr>
        <w:t>个；二等奖授奖人数不超过</w:t>
      </w:r>
      <w:r>
        <w:rPr>
          <w:rFonts w:eastAsia="仿宋_GB2312" w:cs="仿宋_GB2312" w:ascii="仿宋_GB2312" w:hAnsi="仿宋_GB2312"/>
          <w:sz w:val="32"/>
          <w:szCs w:val="32"/>
        </w:rPr>
        <w:t>11</w:t>
      </w:r>
      <w:r>
        <w:rPr>
          <w:rFonts w:ascii="仿宋_GB2312" w:hAnsi="仿宋_GB2312" w:cs="仿宋_GB2312" w:eastAsia="仿宋_GB2312"/>
          <w:sz w:val="32"/>
          <w:szCs w:val="32"/>
        </w:rPr>
        <w:t>人、授奖单位不超过</w:t>
      </w:r>
      <w:r>
        <w:rPr>
          <w:rFonts w:eastAsia="仿宋_GB2312" w:cs="仿宋_GB2312" w:ascii="仿宋_GB2312" w:hAnsi="仿宋_GB2312"/>
          <w:sz w:val="32"/>
          <w:szCs w:val="32"/>
        </w:rPr>
        <w:t>5</w:t>
      </w:r>
      <w:r>
        <w:rPr>
          <w:rFonts w:ascii="仿宋_GB2312" w:hAnsi="仿宋_GB2312" w:cs="仿宋_GB2312" w:eastAsia="仿宋_GB2312"/>
          <w:sz w:val="32"/>
          <w:szCs w:val="32"/>
        </w:rPr>
        <w:t>个；三等奖授奖人数不超过</w:t>
      </w:r>
      <w:r>
        <w:rPr>
          <w:rFonts w:eastAsia="仿宋_GB2312" w:cs="仿宋_GB2312" w:ascii="仿宋_GB2312" w:hAnsi="仿宋_GB2312"/>
          <w:sz w:val="32"/>
          <w:szCs w:val="32"/>
        </w:rPr>
        <w:t>7</w:t>
      </w:r>
      <w:r>
        <w:rPr>
          <w:rFonts w:ascii="仿宋_GB2312" w:hAnsi="仿宋_GB2312" w:cs="仿宋_GB2312" w:eastAsia="仿宋_GB2312"/>
          <w:sz w:val="32"/>
          <w:szCs w:val="32"/>
        </w:rPr>
        <w:t>人、授奖单位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医学科学技术普及奖和青年科技奖不分等级。 </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学科学技术普及奖每年授奖原则上不超过</w:t>
      </w:r>
      <w:r>
        <w:rPr>
          <w:rFonts w:eastAsia="仿宋_GB2312" w:cs="仿宋_GB2312" w:ascii="仿宋_GB2312" w:hAnsi="仿宋_GB2312"/>
          <w:sz w:val="32"/>
          <w:szCs w:val="32"/>
        </w:rPr>
        <w:t>60</w:t>
      </w:r>
      <w:r>
        <w:rPr>
          <w:rFonts w:ascii="仿宋_GB2312" w:hAnsi="仿宋_GB2312" w:cs="仿宋_GB2312" w:eastAsia="仿宋_GB2312"/>
          <w:sz w:val="32"/>
          <w:szCs w:val="32"/>
        </w:rPr>
        <w:t>项，且原则上不超过申报项目总数的</w:t>
      </w:r>
      <w:r>
        <w:rPr>
          <w:rFonts w:eastAsia="仿宋_GB2312" w:cs="仿宋_GB2312" w:ascii="仿宋_GB2312" w:hAnsi="仿宋_GB2312"/>
          <w:sz w:val="32"/>
          <w:szCs w:val="32"/>
        </w:rPr>
        <w:t>30%</w:t>
      </w:r>
      <w:r>
        <w:rPr>
          <w:rFonts w:ascii="仿宋_GB2312" w:hAnsi="仿宋_GB2312" w:cs="仿宋_GB2312" w:eastAsia="仿宋_GB2312"/>
          <w:sz w:val="32"/>
          <w:szCs w:val="32"/>
        </w:rPr>
        <w:t>，每项授奖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人，授奖单位数不超过 </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年科技奖每年授奖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且原则上不超过申报项目总数的</w:t>
      </w:r>
      <w:r>
        <w:rPr>
          <w:rFonts w:eastAsia="仿宋_GB2312" w:cs="仿宋_GB2312" w:ascii="仿宋_GB2312" w:hAnsi="仿宋_GB2312"/>
          <w:sz w:val="32"/>
          <w:szCs w:val="32"/>
        </w:rPr>
        <w:t>30%</w:t>
      </w:r>
      <w:r>
        <w:rPr>
          <w:rFonts w:ascii="仿宋_GB2312" w:hAnsi="仿宋_GB2312" w:cs="仿宋_GB2312" w:eastAsia="仿宋_GB2312"/>
          <w:sz w:val="32"/>
          <w:szCs w:val="32"/>
        </w:rPr>
        <w:t>，每项授奖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人，授奖单位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每年根据广西医学科技奖评审委员会提交的评审结果，广西医学会做出对获奖项目、人选及等级的奖励决定，并颁发证书、奖金。奖金数额以当年广西医学会奖励决定为准；获得广西医学科技奖一等奖项目优先推荐参评中华医学科技奖、广西科学技术奖等。</w:t>
      </w:r>
    </w:p>
    <w:p>
      <w:pPr>
        <w:pStyle w:val="Normal"/>
        <w:widowContro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八章  异议处理</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异议处理规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接受社会和行业监督并实行异议制度。凡有异议应在公示期间书面提出并提供证明文件，逾期或匿名提出异议不予受理；对评审结果的意见，不属于异议范围。</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个人提出异议材料应签署真实姓名、工作单位、联系地址和电话；单位提出异议需单位法人签名并加盖单位公章。</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异议分为实质性异议和非实质性异议。对推荐项目或候选人存在数据及结论等不实、剽窃他人科研成果等涉及科研诚信、科研伦理、学术不端等问题提出异议的，为实质性异议；对主要完成人和单位排序有异议的为非实质性异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非实质性异议的处理：主要由负责推荐该项目的推荐单位协助处理，在规定时间提交书面处理意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实质性异议的处理：主要由广西医学会组织专家进行调查、处理、向评审委员会报告异议核实情况，对异议信息保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异议当事方应当积极配合调查处理，在规定时间内未完成异议处理程序的项目不予进入下一阶段的评审。</w:t>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发生下列情况之一者，由广西医学会通报批评或取消其推荐资格、撤销奖励、追回奖金和证书，并在一定范围内进行公告。</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剽窃或侵夺他人发明及成果、数据及材料造假、或以不当方式骗取广西医学科技奖者；</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单位或个人提供虚假数据、材料，或协助他人骗取广西医学科技奖者；</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广西医学科技奖评审活动的有关人员在评审活动中弄虚作假，徇私舞弊，发现后根据情节给予处分。</w:t>
      </w:r>
    </w:p>
    <w:p>
      <w:pPr>
        <w:pStyle w:val="Normal"/>
        <w:widowContro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九章  附  则</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对第八条第一款注解如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第</w:t>
      </w:r>
      <w:r>
        <w:rPr>
          <w:rFonts w:eastAsia="仿宋_GB2312" w:cs="仿宋_GB2312" w:ascii="仿宋_GB2312" w:hAnsi="仿宋_GB2312"/>
          <w:sz w:val="32"/>
          <w:szCs w:val="32"/>
        </w:rPr>
        <w:t>1</w:t>
      </w:r>
      <w:r>
        <w:rPr>
          <w:rFonts w:ascii="仿宋_GB2312" w:hAnsi="仿宋_GB2312" w:cs="仿宋_GB2312" w:eastAsia="仿宋_GB2312"/>
          <w:sz w:val="32"/>
          <w:szCs w:val="32"/>
        </w:rPr>
        <w:t>项“重要发现”应具备下列条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人尚未发现或尚未阐明：是指该项发现为国内外首次提出、或提出不同于以往的结果或结论，被权威机构采信、认同或证明。</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重要科学价值：是指在科学理论、学说上有创建，或在研究方法、手段上有创新，对推动学科发展或经济建设和社会发展具有重要意义。</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得到国内外医学界公认：是指主要论著已在国内外核心期刊发表或学术专著出版不少于</w:t>
      </w:r>
      <w:r>
        <w:rPr>
          <w:rFonts w:eastAsia="仿宋_GB2312" w:cs="仿宋_GB2312" w:ascii="仿宋_GB2312" w:hAnsi="仿宋_GB2312"/>
          <w:sz w:val="32"/>
          <w:szCs w:val="32"/>
        </w:rPr>
        <w:t>1</w:t>
      </w:r>
      <w:r>
        <w:rPr>
          <w:rFonts w:ascii="仿宋_GB2312" w:hAnsi="仿宋_GB2312" w:cs="仿宋_GB2312" w:eastAsia="仿宋_GB2312"/>
          <w:sz w:val="32"/>
          <w:szCs w:val="32"/>
        </w:rPr>
        <w:t>年，其重要科学结论以为同行在公开发行的学术刊物、重要学术刊物、学术专著正面引用或应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第</w:t>
      </w:r>
      <w:r>
        <w:rPr>
          <w:rFonts w:eastAsia="仿宋_GB2312" w:cs="仿宋_GB2312" w:ascii="仿宋_GB2312" w:hAnsi="仿宋_GB2312"/>
          <w:sz w:val="32"/>
          <w:szCs w:val="32"/>
        </w:rPr>
        <w:t>2</w:t>
      </w:r>
      <w:r>
        <w:rPr>
          <w:rFonts w:ascii="仿宋_GB2312" w:hAnsi="仿宋_GB2312" w:cs="仿宋_GB2312" w:eastAsia="仿宋_GB2312"/>
          <w:sz w:val="32"/>
          <w:szCs w:val="32"/>
        </w:rPr>
        <w:t>项“产品及医学技术发明等”注解：</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是指各种医疗仪器、器械、工具、零部件以及新药品、生物新品种；工艺是指医疗卫生领域的各种技术方法等；材料包括用各种技术方法获得的新物质等；系统是指产品、工艺和材料的技术综合。</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奖励范围不包括仅依赖个人经验和技能、技巧又不可被他人重复实现的技术。</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学技术发明：应具备前人尚未发明或尚未公开、具有先进性和创造性，以及经实施创造显著经济效益或者社会效益三方面：</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前人尚未发明或尚未公开：是指该项技术发明为国内外首创，或者虽然国内外已有、但主要技术内容尚未在国内外公开出版物、媒体及各种公众信息渠道上发表或者公开，也未曾公开使用。</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先进性和创新性：是指该项技术发明与国内已有同类技术相比，其技术思想、技术原理或技术方法有创新、技术指标和有显著提升，明显优于同类技术或产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实施，创造显著经济效益或者社会效益：是指该项技术发明成熟、实施应用不少于两年并取得较好的应用效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第</w:t>
      </w:r>
      <w:r>
        <w:rPr>
          <w:rFonts w:eastAsia="仿宋_GB2312" w:cs="仿宋_GB2312" w:ascii="仿宋_GB2312" w:hAnsi="仿宋_GB2312"/>
          <w:sz w:val="32"/>
          <w:szCs w:val="32"/>
        </w:rPr>
        <w:t>3</w:t>
      </w:r>
      <w:r>
        <w:rPr>
          <w:rFonts w:ascii="仿宋_GB2312" w:hAnsi="仿宋_GB2312" w:cs="仿宋_GB2312" w:eastAsia="仿宋_GB2312"/>
          <w:sz w:val="32"/>
          <w:szCs w:val="32"/>
        </w:rPr>
        <w:t>项注解：完成医学科学技术创新及应用推广先进科学技术成果，完成重要医学科学技术工程、计划、项目应具备的条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定的技术创新包括：</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医学科学研究和预防、诊断、治疗技术上有一定的创新，在高新技术领域进行自主创新，形成了本学科领域、行业的主导技术和名牌产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技术难度较大，解决了本学科领域、行业发展中的热点、难点和关键问题，总体技术水平和主要技术指标达到了本学科领域、行业的先进水平。</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定的经济效益或者社会效益：是指所开发的项目经过两年以上的实施应用，产生了一定的经济效益和社会效益，实现了技术创新的市场价值和社会价值，为经济建设、社会发展、提高人民健康水平等做出了一定贡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本学科或者其分支学科的发展，行业科技进步作用：项目具有一定的转化程度、具有较强的示范带动和扩散能力，提高了本学科领域、行业的整体技术水平，对促进学科和行业的发展起到了一定的作用。</w:t>
      </w:r>
    </w:p>
    <w:p>
      <w:pPr>
        <w:pStyle w:val="Normal"/>
        <w:widowControl/>
        <w:spacing w:lineRule="exact" w:line="560"/>
        <w:ind w:firstLine="643"/>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本管理办法自发布之日起施行。本管理办法的制定、修改、解释权归广西医学会。</w:t>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3984" w:hanging="0"/>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rFonts w:eastAsia="黑体"/>
      <w:b/>
      <w:bCs/>
      <w:sz w:val="44"/>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新宋体" w:hAnsi="新宋体" w:eastAsia="新宋体" w:cs="新宋体"/>
      <w:sz w:val="31"/>
      <w:szCs w:val="31"/>
      <w:lang w:val="en-US" w:eastAsia="en-US" w:bidi="ar-SA"/>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30:00Z</dcterms:created>
  <dc:creator>xu</dc:creator>
  <dc:description/>
  <dc:language>en-US</dc:language>
  <cp:lastModifiedBy>· oioi</cp:lastModifiedBy>
  <cp:lastPrinted>2024-11-14T09:27:00Z</cp:lastPrinted>
  <dcterms:modified xsi:type="dcterms:W3CDTF">2024-11-19T02:10: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6049636374066A5C8092575A84616_13</vt:lpwstr>
  </property>
  <property fmtid="{D5CDD505-2E9C-101B-9397-08002B2CF9AE}" pid="3" name="KSOProductBuildVer">
    <vt:lpwstr>2052-12.1.0.18608</vt:lpwstr>
  </property>
  <property fmtid="{D5CDD505-2E9C-101B-9397-08002B2CF9AE}" pid="4" name="commondata">
    <vt:lpwstr>commondata</vt:lpwstr>
  </property>
</Properties>
</file>