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院内议价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报名须知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步：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参会文件必须含有：文件目录、项目名称、项目报价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售后服务、客户名单、营业执照、经营许可证、联系人及电话等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文件目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项目报价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服务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响应偏离表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售后服务及保障能力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客户名单、业绩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公司资质相关证照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相关完整的授权链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无不良信用记录证明。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上述内容如没有请忽略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)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;SimSun"/>
          <w:kern w:val="0"/>
          <w:sz w:val="24"/>
          <w:szCs w:val="24"/>
        </w:rPr>
        <w:t>供应商关注“桂林医学院附属医院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审办法：对项目报价、服务方案、公司业绩、售后服务</w:t>
      </w:r>
      <w:r>
        <w:rPr>
          <w:rFonts w:ascii="Times New Roman" w:hAnsi="Times New Roman" w:cs="宋体;SimSun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公地点：桂林医学院附属医院乐群校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楼招标采购管理办公室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utoBVT</cp:lastModifiedBy>
  <dcterms:modified xsi:type="dcterms:W3CDTF">2024-09-10T04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