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建澜项目管理有限公司关于医疗设备采购项目</w:t>
      </w:r>
      <w:r>
        <w:rPr>
          <w:rFonts w:eastAsia="宋体" w:cs="宋体" w:ascii="宋体" w:hAnsi="宋体"/>
          <w:b/>
          <w:bCs/>
          <w:sz w:val="32"/>
          <w:szCs w:val="32"/>
        </w:rPr>
        <w:t>GXZC2023-G1-004648-GXJL</w:t>
      </w:r>
      <w:r>
        <w:rPr>
          <w:rFonts w:ascii="宋体" w:hAnsi="宋体" w:cs="宋体"/>
          <w:b/>
          <w:bCs/>
          <w:sz w:val="32"/>
          <w:szCs w:val="32"/>
        </w:rPr>
        <w:t>（重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）中标结果更正公告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GXZC2023-G1-004648-GXJ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）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医疗设备采购项目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内容： 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1"/>
        <w:gridCol w:w="4321"/>
        <w:gridCol w:w="275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更正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更正前内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更正后内容</w:t>
            </w:r>
          </w:p>
        </w:tc>
      </w:tr>
      <w:tr>
        <w:trPr>
          <w:trHeight w:val="6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标结果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西博昌益医疗器械有限公司、中标金额（人民币）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95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项目重新组织采购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网上查询地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ccgp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中国政府采购网）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ww.ccgp-guangxi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广西壮族自治区政府采购网）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由于供应商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中标结果提出投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立，根据广西壮族自治区财政厅政府采购投诉处理决定书，本项目重新组织采购。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公告内容提出询问，请按以下方式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   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桂林医学院附属医院 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桂林市乐群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 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蒋老师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3-2802050             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称：广西建澜项目管理有限公司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桂林市秀峰区中隐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栋四楼  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：姚莉 覃丽莎              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72-2583851 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20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监督部门：广西壮族自治区财政厅政府采购监督管理处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联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cs="宋体" w:ascii="宋体" w:hAnsi="宋体"/>
          <w:color w:val="000000"/>
          <w:szCs w:val="21"/>
        </w:rPr>
        <w:t>0771-533154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        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576"/>
      <w:outlineLvl w:val="0"/>
    </w:pPr>
    <w:rPr>
      <w:rFonts w:ascii="Arial" w:hAnsi="Arial" w:eastAsia="宋体" w:cs="Arial"/>
      <w:b/>
      <w:color w:val="000000"/>
      <w:kern w:val="2"/>
      <w:sz w:val="44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"/>
      <w:outlineLvl w:val="2"/>
    </w:pPr>
    <w:rPr>
      <w:rFonts w:ascii="Calibri" w:hAnsi="Calibri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8"/>
    </w:rPr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Arial" w:hAnsi="Arial" w:eastAsia="宋体" w:cs="Times New Roman"/>
      <w:sz w:val="2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rFonts w:ascii="宋体" w:hAnsi="宋体" w:eastAsia="宋体" w:cs="Times New Roman"/>
      <w:b/>
      <w:sz w:val="28"/>
      <w:szCs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41:00Z</dcterms:created>
  <dc:creator>广西建澜桂林</dc:creator>
  <dc:description/>
  <dc:language>en-US</dc:language>
  <cp:lastModifiedBy>广西建澜桂林</cp:lastModifiedBy>
  <dcterms:modified xsi:type="dcterms:W3CDTF">2024-09-10T04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FDF5B7864FA6B0919BA97ECB8C34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