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桂林医学院附属医院漓东院区防雷检测投标人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承担民事责任的能力，在国内注册【依法在市场监督管理部门（或行政审批部门）登记注册】，具备法人资格的供应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质要求：</w:t>
      </w:r>
    </w:p>
    <w:p>
      <w:pPr>
        <w:pStyle w:val="Normal"/>
        <w:spacing w:lineRule="auto" w:line="216" w:before="42" w:after="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（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）具有雷电防护装置检测甲级资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广西住建局广西桂建云平台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招标人存在利害关系可能影响招标公正性的法人、其他组织或者个人，不得参加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位负责人为同一人或者存在控股、管理关系的不同单位，不得参加同一标段投标或者未划分标段的同一招标项目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2:00Z</dcterms:created>
  <dc:creator>赵俐</dc:creator>
  <dc:description/>
  <cp:keywords/>
  <dc:language>en-US</dc:language>
  <cp:lastModifiedBy>User</cp:lastModifiedBy>
  <dcterms:modified xsi:type="dcterms:W3CDTF">2024-07-10T00:50:00Z</dcterms:modified>
  <cp:revision>7</cp:revision>
  <dc:subject/>
  <dc:title>防雷检测投标人资格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52DBEADE4DAF87D0CF1499C6C4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