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疫情防控需要，请来我院参会的供应商戴好口罩。谢谢配合！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gyzbcg@163.com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报价表、耗材报价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技术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、产品保修期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人：陈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0" w:hanging="960"/>
        <w:jc w:val="righ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dministrator</cp:lastModifiedBy>
  <dcterms:modified xsi:type="dcterms:W3CDTF">2023-12-29T08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