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医学院附属医院院内推介会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或设备品牌型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1124" w:hanging="1124"/>
        <w:rPr>
          <w:rFonts w:ascii="Times New Roman" w:hAnsi="Times New Roma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步：请潜在供应商家下载报名表，按要求填写后发至报名指定邮箱完成报名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参会文件必须含有：文件目录、项目名称、项目报价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配置清单、易损件报价表、耗材报价表，售后服务、产品保修期、产品技术参数、客户名单、营业执照、经营许可证、设备注册证、联系人及电话等，参会资料正本一份，副本九份。所提交给医院的投标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文件目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项目报价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配置清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易损件报价表、耗材报价表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产品技术参数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技术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售后服务及保障能力、产品保修期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培训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备件库；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客户名单、业绩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公司资质相关证照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相关完整的授权链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;SimSun"/>
          <w:kern w:val="0"/>
          <w:sz w:val="24"/>
          <w:szCs w:val="24"/>
        </w:rPr>
        <w:t>供应商关注“桂林医学院附属医院”官网的采购信息公告所发布的项目开标时间及地点，提前十分钟到达开标地点签到，逾期视为弃权处理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审办法：对项目报价、产品性能、市场占有率、质保期限、售后服务</w:t>
      </w:r>
      <w:r>
        <w:rPr>
          <w:rFonts w:ascii="Times New Roman" w:hAnsi="Times New Roman" w:cs="宋体;SimSun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桂林医学院附属医院信息科</w:t>
      </w:r>
    </w:p>
    <w:p>
      <w:pPr>
        <w:pStyle w:val="Normal"/>
        <w:widowControl/>
        <w:spacing w:lineRule="auto" w:line="360"/>
        <w:ind w:left="960" w:right="480" w:hanging="960"/>
        <w:jc w:val="right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Administrator</cp:lastModifiedBy>
  <dcterms:modified xsi:type="dcterms:W3CDTF">2023-07-03T09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1.1.0.10938</vt:lpwstr>
  </property>
</Properties>
</file>