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西壮族自治区工程研究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31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工程研究中心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16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1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1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1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送材料真实性、完整性承诺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自治区工程研究中心所报送的材料真实、完整，如有不实之处，愿负相应责任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时，我单位承诺已将报送材料进行了脱密处理，相关内容不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名称（盖章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工程研究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报告编制大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提示：申请报告需提供目录及页码）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摘要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建设背景及必要性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本领域在我区经济建设中的地位与作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国内外技术发展状况、技术发展的比较分析与技术发展趋势预测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当前亟待解决的关键技术问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建设工程研究中心的意义与作用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方向、任务与目标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拟突破的技术方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主要功能与任务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预备期和中长期目标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建设方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设内容、建设规模与建设地点（包括技术方案、设备方案和工程方案及其合理性）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节能及环境影响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节能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环境影响评价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投资估算及资金筹措方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项目总投资估算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建设投资估算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项目资金筹措方案及其落实情况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组织机构、管理与运行机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申报单位及各参建单位概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机构设置与职责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要技术带头人、管理人员及技术队伍情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运行和管理机制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经济和社会效益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经济效益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社会效益分析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其他需要说明的问题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十、附件</w:t>
      </w:r>
      <w:r>
        <w:rPr>
          <w:rFonts w:ascii="黑体" w:hAnsi="黑体" w:cs="Times New Roman" w:eastAsia="黑体"/>
          <w:sz w:val="32"/>
          <w:szCs w:val="32"/>
          <w:lang w:eastAsia="zh-CN"/>
        </w:rPr>
        <w:t>及证明材料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工程研究中心承担单位合作协议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工程研究中心章程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前期科技成果证明文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评指标</w:t>
      </w:r>
      <w:r>
        <w:rPr>
          <w:rFonts w:ascii="仿宋_GB2312" w:hAnsi="仿宋_GB2312" w:cs="Times New Roman" w:eastAsia="仿宋_GB2312"/>
          <w:sz w:val="32"/>
          <w:szCs w:val="32"/>
        </w:rPr>
        <w:t>配套证明文件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23Z</dcterms:created>
  <dc:creator>dell</dc:creator>
  <dc:description/>
  <dc:language>en-US</dc:language>
  <cp:lastModifiedBy>· oioi</cp:lastModifiedBy>
  <cp:lastPrinted>2023-06-26T10:23:00Z</cp:lastPrinted>
  <dcterms:modified xsi:type="dcterms:W3CDTF">2023-06-26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6550C2FA8456B8B23340F287EA7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