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30"/>
        </w:rPr>
        <w:t>研究进展报告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1"/>
        <w:gridCol w:w="510"/>
        <w:gridCol w:w="330"/>
        <w:gridCol w:w="765"/>
        <w:gridCol w:w="413"/>
        <w:gridCol w:w="187"/>
        <w:gridCol w:w="615"/>
        <w:gridCol w:w="1182"/>
        <w:gridCol w:w="335"/>
        <w:gridCol w:w="2353"/>
      </w:tblGrid>
      <w:tr>
        <w:trPr>
          <w:trHeight w:val="6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案名称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办者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究科室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究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伦理审查批准时间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510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入组情况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研究总例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入组例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观察例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前退出例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第一例受试者入组时间  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组情况是否按照计划顺利进行</w:t>
            </w:r>
            <w:r>
              <w:rPr>
                <w:rFonts w:ascii="宋体" w:hAnsi="宋体" w:cs="宋体"/>
                <w:szCs w:val="21"/>
              </w:rPr>
              <w:t xml:space="preserve">  □是  □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受试者投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是   □否</w:t>
            </w:r>
          </w:p>
        </w:tc>
      </w:tr>
      <w:tr>
        <w:trPr>
          <w:trHeight w:val="585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E</w:t>
            </w:r>
            <w:r>
              <w:rPr>
                <w:rFonts w:ascii="宋体" w:hAnsi="宋体" w:cs="宋体"/>
                <w:b/>
                <w:bCs/>
                <w:szCs w:val="21"/>
              </w:rPr>
              <w:t>及</w:t>
            </w:r>
            <w:r>
              <w:rPr>
                <w:rFonts w:cs="宋体" w:ascii="宋体" w:hAnsi="宋体"/>
                <w:b/>
                <w:bCs/>
                <w:szCs w:val="21"/>
              </w:rPr>
              <w:t>SAE</w:t>
            </w:r>
            <w:r>
              <w:rPr>
                <w:rFonts w:ascii="宋体" w:hAnsi="宋体" w:cs="宋体"/>
                <w:b/>
                <w:bCs/>
                <w:szCs w:val="21"/>
              </w:rPr>
              <w:t>发生情况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5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AE</w:t>
            </w:r>
            <w:r>
              <w:rPr>
                <w:rFonts w:ascii="宋体" w:hAnsi="宋体" w:cs="宋体"/>
                <w:b/>
                <w:bCs/>
                <w:szCs w:val="21"/>
              </w:rPr>
              <w:t>例数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已报告的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SAE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例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szCs w:val="21"/>
              </w:rPr>
              <w:t>AE</w:t>
            </w:r>
            <w:r>
              <w:rPr>
                <w:rFonts w:ascii="宋体" w:hAnsi="宋体" w:cs="宋体"/>
                <w:b/>
                <w:bCs/>
                <w:szCs w:val="21"/>
              </w:rPr>
              <w:t>主要表现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案违背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偏离情况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559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大违背方案是否及时报告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不适用         □是          □否</w:t>
            </w:r>
          </w:p>
        </w:tc>
      </w:tr>
      <w:tr>
        <w:trPr>
          <w:trHeight w:val="61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大违背方案次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已报告的重大违背次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进展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阶段：□研究尚未启动，□正在招募受试者（尚未入组），□正在实施研究，□受试者的试验干预已经完成，□后期数据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影响研究进行的情况：□否，□是→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与试验干预相关的、非预期的严重不良事件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风险是否超过预期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影响研究风险与受益的任何新信息、新进展：□否，□是→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中是否存在影响受试者权益的问题：□否，□是→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不良事件或方案规定必须报告的重要医学事件已经及时报告：□不适用，□是，□否</w:t>
            </w:r>
          </w:p>
          <w:p>
            <w:pPr>
              <w:pStyle w:val="Normal"/>
              <w:spacing w:lineRule="auto" w:line="276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延长伦理审查批件的有效期：□是，□否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752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主要研究者签字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ind w:firstLine="379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日  期：</w:t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歡歡M" w:date="2020-06-11T11:32:00Z" w:initials="">
    <w:p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初始审查批件上主任委员签署日期</w:t>
      </w:r>
    </w:p>
  </w:comment>
  <w:comment w:id="1" w:author="Administrator" w:date="2017-11-21T09:4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具体请附表说明。包括受试者相关信息，SAE/AE的详细情况，处理措施，转归情况，与试验相关性的判断，等等</w:t>
      </w:r>
    </w:p>
  </w:comment>
  <w:comment w:id="2" w:author="歡歡M" w:date="2020-06-11T11:32:00Z" w:initials="">
    <w:p>
      <w:r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-SA"/>
        </w:rPr>
        <w:t>启动至今本院发生所有的SAE例数</w:t>
      </w:r>
    </w:p>
  </w:comment>
  <w:comment w:id="3" w:author="Administrator" w:date="2017-11-21T09:53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具体请附表说明。对违背方案的描述应包括：受试者签署知情时间，入组时情况，出现违背方案时的详细情况（症状、实验室检查结果等）及方案中何处对此是如何规定的，对受试者采取的措施，及受试者的愈后情况等等</w:t>
      </w:r>
    </w:p>
  </w:comment>
  <w:comment w:id="4" w:author="歡歡M" w:date="2020-06-11T11:33:00Z" w:initials="">
    <w:p>
      <w:r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-SA"/>
        </w:rPr>
        <w:t>启动至今所有的重大违背方案</w:t>
      </w:r>
    </w:p>
  </w:comment>
  <w:comment w:id="5" w:author="歡歡M" w:date="2018-02-27T16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按批件要求，如即将到有效期，请勾选“是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桂林医学院附属医院</w:t>
    </w:r>
    <w:r>
      <w:rPr>
        <w:rFonts w:cs="Calibri" w:eastAsia="Calibri"/>
      </w:rPr>
      <w:t xml:space="preserve">                                                 </w:t>
    </w:r>
    <w:r>
      <w:rPr/>
      <w:t>药物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9:00Z</dcterms:created>
  <dc:creator>微软用户</dc:creator>
  <dc:description/>
  <dc:language>en-US</dc:language>
  <cp:lastModifiedBy>歡歡M</cp:lastModifiedBy>
  <dcterms:modified xsi:type="dcterms:W3CDTF">2020-06-11T03:33:26Z</dcterms:modified>
  <cp:revision>34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