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违背方案报告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9"/>
        <w:gridCol w:w="1984"/>
        <w:gridCol w:w="2688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办者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科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违背方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大违背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纳入不符合纳入标准的受试者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过程中，符合提前中止研究标准而没有让受试者退出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给予受试者错误的治疗或不正确的剂量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给予受试者方案禁用的合并用药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何偏离研究特定的程序或评估，从而对受试者的权益、安全和健康，或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结果产生显著影响的研究行为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违背方案（不属于上述重大违背方案，但反复多次的违背方案）：</w:t>
            </w:r>
            <w:r>
              <w:rPr>
                <w:rFonts w:ascii="宋体" w:hAnsi="宋体" w:cs="宋体"/>
                <w:sz w:val="24"/>
                <w:szCs w:val="24"/>
              </w:rPr>
              <w:t>□是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者不配合监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稽查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违规事件不予以纠正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违背方案事件的描述（违背方案的详细情况</w:t>
            </w:r>
            <w:r>
              <w:rPr>
                <w:vanish w:val="false"/>
              </w:rPr>
              <w:commentReference w:id="0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违背方案的影响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影响受试者的安全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影响受试者的权益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对研究结果产生显著的影响：</w:t>
            </w:r>
            <w:r>
              <w:rPr>
                <w:rFonts w:ascii="宋体" w:hAnsi="宋体" w:cs="宋体"/>
                <w:sz w:val="24"/>
                <w:szCs w:val="24"/>
              </w:rPr>
              <w:t>□是   □否</w:t>
            </w:r>
          </w:p>
        </w:tc>
      </w:tr>
      <w:tr>
        <w:trPr>
          <w:trHeight w:val="796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违背方案的处理措施：</w:t>
            </w:r>
          </w:p>
        </w:tc>
      </w:tr>
      <w:tr>
        <w:trPr>
          <w:trHeight w:val="606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1-21T09:38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包括受试者签署知情时间，入组时情况，出现违背方案时的详细情况（症状、实验室检查结果等）及方案中何处对此是如何规定的，对受试者采取的措施，及受试者的愈后情况等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eastAsia="zh-CN"/>
      </w:rPr>
      <w:t>桂林医学院附属医院</w:t>
    </w:r>
    <w:r>
      <w:rPr>
        <w:rFonts w:cs="Calibri" w:eastAsia="Calibri"/>
        <w:lang w:val="en-US" w:eastAsia="zh-CN"/>
      </w:rPr>
      <w:t xml:space="preserve">                                                    </w:t>
    </w:r>
    <w:r>
      <w:rPr>
        <w:lang w:val="en-US" w:eastAsia="zh-CN"/>
      </w:rPr>
      <w:t>药物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歡歡M</cp:lastModifiedBy>
  <dcterms:modified xsi:type="dcterms:W3CDTF">2020-08-07T07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