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疫情防控需要，请来我院参会的供应商戴好口罩。谢谢配合！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gyzbcg@163.com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配置清单、易损件报价表、耗材报价表，售后服务、产品保修期、产品技术参数、客户名单、营业执照、经营许可证、设备注册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配置清单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易损件报价表、耗材报价表，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、产品保修期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产品技术参数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人：陈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773-2802050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桂林医学院附属医院招标采购管理办公室</w:t>
      </w:r>
    </w:p>
    <w:p>
      <w:pPr>
        <w:pStyle w:val="Normal"/>
        <w:widowControl/>
        <w:spacing w:lineRule="auto" w:line="360"/>
        <w:ind w:left="960" w:hanging="960"/>
        <w:jc w:val="righ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dministrator</cp:lastModifiedBy>
  <dcterms:modified xsi:type="dcterms:W3CDTF">2023-01-04T00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