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桂林医学院附属医院信息化建设情况介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化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运营管理和</w:t>
      </w:r>
      <w:r>
        <w:rPr>
          <w:rFonts w:ascii="仿宋" w:hAnsi="仿宋" w:cs="仿宋" w:eastAsia="仿宋"/>
          <w:sz w:val="32"/>
          <w:szCs w:val="32"/>
        </w:rPr>
        <w:t>改革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</w:t>
      </w:r>
      <w:r>
        <w:rPr>
          <w:rFonts w:ascii="仿宋" w:hAnsi="仿宋" w:cs="仿宋" w:eastAsia="仿宋"/>
          <w:sz w:val="32"/>
          <w:szCs w:val="32"/>
        </w:rPr>
        <w:t>发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保障作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林医学院附属医院</w:t>
      </w:r>
      <w:r>
        <w:rPr>
          <w:rFonts w:ascii="仿宋" w:hAnsi="仿宋" w:cs="仿宋" w:eastAsia="仿宋"/>
          <w:sz w:val="32"/>
          <w:szCs w:val="32"/>
        </w:rPr>
        <w:t>信息化改造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5</w:t>
      </w:r>
      <w:r>
        <w:rPr>
          <w:rFonts w:ascii="仿宋" w:hAnsi="仿宋" w:cs="仿宋" w:eastAsia="仿宋"/>
          <w:sz w:val="32"/>
          <w:szCs w:val="32"/>
        </w:rPr>
        <w:t>年启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年的建设和完善，</w:t>
      </w:r>
      <w:r>
        <w:rPr>
          <w:rFonts w:ascii="仿宋" w:hAnsi="仿宋" w:cs="仿宋" w:eastAsia="仿宋"/>
          <w:sz w:val="32"/>
          <w:szCs w:val="32"/>
        </w:rPr>
        <w:t>建立起了患者应用模块、医护应用模块、行政管理模块、健康管理模块、慢病管理模块、智慧后勤模块、乡村医疗模块、大数据应用模块八大信息模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盖了医院运营的方方面面，</w:t>
      </w:r>
      <w:r>
        <w:rPr>
          <w:rFonts w:ascii="仿宋" w:hAnsi="仿宋" w:cs="仿宋" w:eastAsia="仿宋"/>
          <w:sz w:val="32"/>
          <w:szCs w:val="32"/>
        </w:rPr>
        <w:t>在优化服务流程、提高服务效率和服务质量、保障患者安全、提升精细化管理能力、方便群众看病就医等方面发挥出显著作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患者应用端（智慧医院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软件开发</w:t>
      </w:r>
      <w:r>
        <w:rPr>
          <w:rFonts w:ascii="仿宋" w:hAnsi="仿宋" w:cs="仿宋" w:eastAsia="仿宋"/>
          <w:sz w:val="32"/>
          <w:szCs w:val="32"/>
        </w:rPr>
        <w:t>公司合作，建立了以桂林医学院附属医院智慧医院为核心的患者应用端，通过一部手机患者就可以完成在线咨询、预约挂号缴费、在线流调表填写、扫码报道、在线医保支付、在线检查预约、检查检验结果查询、在线出入院办理、手术进度查询、电子票据打印、慢病续方、上门护理预约的就医全流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护应用模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大应用系统，包括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eastAsia="仿宋" w:cs="仿宋" w:ascii="仿宋" w:hAnsi="仿宋"/>
          <w:sz w:val="32"/>
          <w:szCs w:val="32"/>
        </w:rPr>
        <w:t>IS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ACE</w:t>
      </w:r>
      <w:r>
        <w:rPr>
          <w:rFonts w:ascii="仿宋" w:hAnsi="仿宋" w:cs="仿宋" w:eastAsia="仿宋"/>
          <w:sz w:val="32"/>
          <w:szCs w:val="32"/>
        </w:rPr>
        <w:t>系统、门诊住院电子病历系统、包含护理文书和移动护理的护理系统、各科室及科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诊疗组间数据分析的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系统，以及手术麻醉系统、重症系统等其他相关医护应用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管理模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和天健公司合作，实现体检预约、个人健康档案建立、体检智能导航、体检结果查询、检后数据分析，通过和中金慈云公司合作，为用户建立多维度动态化健康档案，用户及医生通过互联网健康管理平台，可以随时查看历年体检报告、日常体征监测数据等，完备动态的健康数据支撑，让医生更“懂”患者；实现检后自动化轻量管理，基于体检报告结果数据，配置各种阳性问题或疾患的个性化管理方案，开展自动化的检后健康管理，在不增加医生工作量的前提下，系统自动根据配置规则和用户分组条件，对用户进行智能复检提醒、自动随访等，大幅度提升用户体验，同时为提升体检与治疗的粘合度，把体检结果和临床诊疗治疗结合，全院一盘棋，对体检用户进行住院、门诊治疗情况进行筛选对比，充分利用现有医疗服务资源，引导体检异常客户及时进行后期干预，提升资源使用率，协同发展，给各科室导流，真正实现检前预约、检中管理到检后干预的全流程健康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管理模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管理主要包含人财物的管理，医院和望海公司合作上线了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eastAsia="仿宋" w:cs="仿宋" w:ascii="仿宋" w:hAnsi="仿宋"/>
          <w:sz w:val="32"/>
          <w:szCs w:val="32"/>
        </w:rPr>
        <w:t>RP</w:t>
      </w:r>
      <w:r>
        <w:rPr>
          <w:rFonts w:ascii="仿宋" w:hAnsi="仿宋" w:cs="仿宋" w:eastAsia="仿宋"/>
          <w:sz w:val="32"/>
          <w:szCs w:val="32"/>
        </w:rPr>
        <w:t>系统，实现了人力资源信息、人事考勤、人员工资、固定资产的统一管理；通过和旭腾公司合作，搭建了医院绩效管理平台，建立了给予工作量考核和质量控制的月度绩效管理体系、以医院战略发展目标考核为主的年度绩效考核体系；通过和用友公司合作，实现了财务总账核算多元化、预算管理和线上报账智能化、全成本核算精细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乡村医疗模块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以智慧医院为基础，将医疗服务能力延伸到基层，先后上线了包括院前急救系统、一号通呼叫系统、床位调配系统、检查预约系统、智能药柜系统和远程视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诊疗</w:t>
      </w:r>
      <w:r>
        <w:rPr>
          <w:rFonts w:ascii="仿宋" w:hAnsi="仿宋" w:cs="仿宋" w:eastAsia="仿宋"/>
          <w:sz w:val="32"/>
          <w:szCs w:val="32"/>
        </w:rPr>
        <w:t>系统，使村民不出村就可以完成预约挂号缴费、远程视频门诊、急救呼叫、救护车调配、检查预约、床位预约、就近取药等功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真正打通医疗“最后一公里”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智慧后勤模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慧后勤主要包括高值耗材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PD</w:t>
      </w:r>
      <w:r>
        <w:rPr>
          <w:rFonts w:ascii="仿宋" w:hAnsi="仿宋" w:cs="仿宋" w:eastAsia="仿宋"/>
          <w:sz w:val="32"/>
          <w:szCs w:val="32"/>
        </w:rPr>
        <w:t>系统、一卡通系统和智能门禁系统。通过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PD</w:t>
      </w:r>
      <w:r>
        <w:rPr>
          <w:rFonts w:ascii="仿宋" w:hAnsi="仿宋" w:cs="仿宋" w:eastAsia="仿宋"/>
          <w:sz w:val="32"/>
          <w:szCs w:val="32"/>
        </w:rPr>
        <w:t>系统，对医院耗材管理实现全流程、可追溯、零库，推动医院耗材合理使用，降低耗材成本；一卡通和智慧门禁系统采用“集中管理、分级授权”原则，根据工作范围和岗位职责设置对全院门禁系统统一监控管理，实时记录每个受控区域进出的员工及外来访客的进出时间、查询某个门禁点的刷卡记录、查询任意时段的所有刷卡信息，实现多院区刷卡、人脸、二维码等多种认证，职工食堂刷脸进入和消费，门禁系统与与消防系统、一键报警系统的联动，一旦出现突发事件，门禁系统立即响应，自动开放，对突发事件做到及时分类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慢病管理模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健康管理平台，实现对慢病专项深度管理，以国家慢病防控指南、专家共识为基础，设计慢病专项管理自动化流程，针对高体重人群进行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减重管理，通过自动分组、自动处方、自动报告等机制，大幅度提高医生工作效率，保障服务的品质统一和流程一致性，同时建立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智能随访系统，通过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机器人，自动拨打电话，对体检结果、治疗干预、慢病管理情况进行随访和提醒，降低医务人员工作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大数据应用模块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临床医生管理系统展现及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临床决策系统为核心的大数据应用，系统包含临床数据中心系统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临床决策系统和临床医生管理系统（手机端），临床医生可以通过手机实现患者管理、电子病历浏览、检查结果浏览、</w:t>
      </w:r>
      <w:r>
        <w:rPr>
          <w:rFonts w:eastAsia="仿宋" w:cs="仿宋" w:ascii="仿宋" w:hAnsi="仿宋"/>
          <w:sz w:val="32"/>
          <w:szCs w:val="32"/>
        </w:rPr>
        <w:t>HIS</w:t>
      </w:r>
      <w:r>
        <w:rPr>
          <w:rFonts w:ascii="仿宋" w:hAnsi="仿宋" w:cs="仿宋" w:eastAsia="仿宋"/>
          <w:sz w:val="32"/>
          <w:szCs w:val="32"/>
        </w:rPr>
        <w:t>信息浏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医嘱、三测单、诊疗事件等）、医学影像浏览，支持临床医生通过手机开立医嘱、化验、检查申请、病历发送和影像推送；管理决策部门可以进行浏览全院的门急诊病人数、各病种的地理、年龄、时间等情况的信息分析；住院与手术信息、单科室手术信息、病种和发展规律、手术并发症及发展规律的住院信息分析；抗药物、处方药物、各病种类用药统计，各药品的使用频率统计及规律分析，单科室用药情况统计，单个病人用药监测的合理用药分析；资产运营统计、收入支出对比分析、科室收入支出对比分析、临床医生费用统计、单病种费用统计、病人社保及收费情况的运行情况分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26:00Z</dcterms:created>
  <dc:creator>李锦</dc:creator>
  <dc:description/>
  <dc:language>en-US</dc:language>
  <cp:lastModifiedBy>Administrator</cp:lastModifiedBy>
  <dcterms:modified xsi:type="dcterms:W3CDTF">2021-08-04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