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药库装修改造说明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拆除原备餐区地面瓷砖，重新贴防滑地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拆除原备餐区墙面瓷砖，重新抹灰刮腻子及刷涂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拆除原塑钢窗及铝合金窗，更换铝合金推拉窗（</w:t>
      </w:r>
      <w:r>
        <w:rPr>
          <w:sz w:val="28"/>
          <w:szCs w:val="28"/>
        </w:rPr>
        <w:t>1.2</w:t>
      </w:r>
      <w:r>
        <w:rPr>
          <w:sz w:val="28"/>
          <w:szCs w:val="28"/>
        </w:rPr>
        <w:t>厚南南铝三轨带不锈钢金刚厚纱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墙面及天棚刮腻子、刷涂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轻钢龙骨埃特板隔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水电改造（库房内要求</w:t>
      </w:r>
      <w:r>
        <w:rPr>
          <w:sz w:val="28"/>
          <w:szCs w:val="28"/>
        </w:rPr>
        <w:t>NH-BV</w:t>
      </w:r>
      <w:r>
        <w:rPr>
          <w:sz w:val="28"/>
          <w:szCs w:val="28"/>
        </w:rPr>
        <w:t>线及钢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室内安装美心钢木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部分区域方钢架空抬高，面铺设杉木板刷桐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详见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00:00Z</dcterms:created>
  <dc:creator>User</dc:creator>
  <dc:description/>
  <cp:keywords/>
  <dc:language>en-US</dc:language>
  <cp:lastModifiedBy>User</cp:lastModifiedBy>
  <cp:lastPrinted>2019-04-19T14:58:00Z</cp:lastPrinted>
  <dcterms:modified xsi:type="dcterms:W3CDTF">2019-04-19T07:00:00Z</dcterms:modified>
  <cp:revision>7</cp:revision>
  <dc:subject/>
  <dc:title>东城科学实验中心装修说明</dc:title>
</cp:coreProperties>
</file>