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0"/>
        <w:gridCol w:w="1340"/>
        <w:gridCol w:w="640"/>
        <w:gridCol w:w="640"/>
        <w:gridCol w:w="820"/>
        <w:gridCol w:w="11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日期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10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脑传呼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ZD-A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6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50F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07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历夹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9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护围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32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脉博血氧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指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42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道微量注射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ZS-50F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12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41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锝分析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M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2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42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黄疸治疗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H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12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道微量注射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ZS-50F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一体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9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72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C-I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11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液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R-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液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R-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12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08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166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72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机主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945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2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9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12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945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72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12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-252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91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B-7031W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1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音压缩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S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1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柜（澳柯玛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-2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2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箱（容声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CD-216/H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050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脉博血氧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2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脉博血氧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12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2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1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1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治疗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D-10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52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兰光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H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92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光疗暖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03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形闪光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31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同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8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66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光疗暖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012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22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8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婴儿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0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G1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42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25Q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1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磨刀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MD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080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090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9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20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P-70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82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G1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42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治疗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KD-V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5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91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X-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0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消毒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Q-K-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90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蒸汽发生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82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9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22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双层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166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0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液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-600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2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9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81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9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21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9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82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22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综合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01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板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GATE 2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2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标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X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91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 M451D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液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-600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2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理邦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2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166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0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aser31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21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摇三折病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4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9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压缩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RI Turb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01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摇升降三折病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07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12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-L-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12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量注射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MS-70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101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量注射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-50F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72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参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22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参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82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护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-90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道微量注射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Z-50F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8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道微量注射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Z-50C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8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道微量注射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L-I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2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摇三折病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06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166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0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氧饱和度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01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4.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cp:keywords/>
  <dc:language>en-US</dc:language>
  <cp:lastModifiedBy>AutoBVT</cp:lastModifiedBy>
  <dcterms:modified xsi:type="dcterms:W3CDTF">2019-04-28T09:06:00Z</dcterms:modified>
  <cp:revision>30</cp:revision>
  <dc:subject/>
  <dc:title/>
</cp:coreProperties>
</file>