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4811"/>
        <w:gridCol w:w="4125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　程　项　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开挖土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挖沟槽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回填土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回填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方外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装车，多余土方外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里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铺种草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种植，马尼拉草皮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降租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用降租剂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地（柱连接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内穿线、动力线路、铜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mm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安装，桂林国际电缆厂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内穿线、动力线路、铜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m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安装，桂林国际电缆厂</w:t>
            </w:r>
          </w:p>
        </w:tc>
      </w:tr>
      <w:tr>
        <w:trPr>
          <w:trHeight w:val="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地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*5*25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地级（板）制作、安装角钢接地极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地母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0*4m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接地母线敷设户外钢接地母线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镀锌管做管套及接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丰阻燃管含人工安装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等电位端子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品箱，人工安装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等电位端子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品箱，人工安装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、压接线端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铜铁转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及材料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调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人员调试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测验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雷检测公司检测验收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脚手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外一楼组架到六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5:00Z</dcterms:created>
  <dc:creator>Administrator</dc:creator>
  <dc:description/>
  <cp:keywords/>
  <dc:language>en-US</dc:language>
  <cp:lastModifiedBy>Administrator</cp:lastModifiedBy>
  <dcterms:modified xsi:type="dcterms:W3CDTF">2019-08-12T09:56:00Z</dcterms:modified>
  <cp:revision>2</cp:revision>
  <dc:subject/>
  <dc:title/>
</cp:coreProperties>
</file>