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73"/>
        <w:gridCol w:w="495"/>
        <w:gridCol w:w="630"/>
        <w:gridCol w:w="2637"/>
        <w:gridCol w:w="807"/>
        <w:gridCol w:w="1017"/>
      </w:tblGrid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设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31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压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干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KVA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油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KVA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干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KV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干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0KV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压器外观、线圈、散热、控制显示、接线、端子、母线排、绕组直阻、绝缘电阻、交流耐压试验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洁、牢固、仪表固定可靠显示正常、断路器、控制回路、绝缘电阻、回路电阻、交流耐压试验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电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绝缘电阻、交流耐压试验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配电保护装置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观检查、定值校验、整组传动试验、可靠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4:00Z</dcterms:created>
  <dc:creator>Administrator</dc:creator>
  <dc:description/>
  <cp:keywords/>
  <dc:language>en-US</dc:language>
  <cp:lastModifiedBy>Administrator</cp:lastModifiedBy>
  <dcterms:modified xsi:type="dcterms:W3CDTF">2019-07-03T08:44:00Z</dcterms:modified>
  <cp:revision>2</cp:revision>
  <dc:subject/>
  <dc:title/>
</cp:coreProperties>
</file>