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监控系统产品基本信息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41"/>
        <w:gridCol w:w="5670"/>
        <w:gridCol w:w="1134"/>
        <w:gridCol w:w="1319"/>
      </w:tblGrid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20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彩网络摄像机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分辨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0 × 14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支持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0 × 1440 @ 25f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，清晰度不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TV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内置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白光补光灯，最低照度彩色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04 lx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备三码流技术，主码流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0 × 1440@30f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满足不同带宽及帧率的实时流、存储流需求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拾音半球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照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8*1440 CM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传感器，低照度效果好，图像清晰度高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信噪比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d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支持宽动态，满足光照高反差场景监控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三码流套餐能力，主码流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8x1440@30f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满足不同带宽及帧率的实时流、存储流需求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支持本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存储，支持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.2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.2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编码格式，均满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igh Profil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码方式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光半球网络摄像机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分辨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0x14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支持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0x1440 @ 25f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，清晰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TV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最低照度彩色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1 lx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黑白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01 l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.2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.2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JPE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编码格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备三码流技术，可同时输出三路码流，满足不同带宽及帧率的实时流、存储流需求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脸抓拍摄像机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分辨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60x144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清晰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TV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采用一体化设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支持最低照度，彩色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1Lx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黑白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03L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信噪比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d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.265/H.264 / MJPE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压缩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热插拔，支持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GB S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备五码流套餐能力，支持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0x1080@25f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满足不同带宽及帧率的实时流、存储流需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高清智能球机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像素，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光学变焦，采用高灵敏度传感器，满足星光级监控需求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支持最低照度彩色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04Lu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黑白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01Lu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视频输出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0×1440@25f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分辨力不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TV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抓拍图片分辨力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0×14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支持水平手控速度不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°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垂直速度不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°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路径的记录时间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智慧夜视网络红外球机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像素，支持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光学变倍，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性能图像传感器，视频图像清晰流畅，满足星光级监控需求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动态范围不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d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支持最低照度可达彩色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03L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黑白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02Lx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.265/H.264/MJPE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编码，实现超低码流传输，支持五码流同时输出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彩网络摄像机壁装支架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脸抓拍摄像机壁装支架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清智能球机吊装支架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红外球机壁装支架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清视频解码系统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支持三码流输出（主码流、子码流、第三码流），输入板视频编码格式设置菜单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.2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.2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EG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JPEG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设置选项，设备应具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VI-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接口，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出接口，设备支持走廊模式显示功能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出板最大分辨率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6×21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其它板卡分辨率输出满足或优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0×10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0×10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×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×10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0×1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拼接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超窄边液晶屏，视频分辨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0x10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物理拼缝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接口具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GA×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VI×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NC×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MI×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视角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°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/ 160°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垂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响应时间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当大屏温度接近及超过所设置的阈值时，显示单元会出现报警提示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支持红外控制、网络控制，红外遥控可在距离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角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控制，支持风扇工作状态异常报警，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S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菜单关闭、设备工作温度超过预设阀值时，会弹出对话框，提示温度异常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块</w:t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拼接屏支架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C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拼接屏支架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中存储设备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高性能多核处理器，保障了海量数据处理的稳定性，精细化机箱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硬盘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应具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存，内存支持扩展到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标配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千兆网口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能接入并存储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0Mb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图像，同时转发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0Mb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视频图像，同时回放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2Mb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视频图像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EG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.2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.2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VA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码格式的前端设备接入并存储录像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希捷企业级硬盘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T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转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块</w:t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接入交换机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~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EEE 802.3at/af Po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~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远距离传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所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J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口均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雷设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汇聚交换机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交换容量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ps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包转发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ps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业务槽位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配置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口十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兆以太网电接口板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管理服务器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0(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GHz)×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内存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GB DDR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硬盘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TB 7.2K SATA×2/SAS_HB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网卡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bE×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电源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W(1+1)/2U/16DI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管理平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平台支持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端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浏览器进行录像的下载，支持本地备份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支持对当前预览的窗格和监控点面前进行视图保存，用于后续预览该视图，支持客户端预览记忆功能，包括当前预览监控点和当前分屏状态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电脑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PU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特尔酷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 处理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9GHz/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6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缓存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存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G DDR4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盘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G SAT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盘（可加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.2 PCI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速固态硬盘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器机柜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器专用机柜， 黑色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类网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套材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套颜色：灰色、蓝色、橙色、红色等可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品外径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3±0.3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箱</w:t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VV2*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RVV2*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标，导体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9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纯无氧铜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阻燃线管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标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VC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</w:t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换机盒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0*300m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底塑面交换机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钢结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柜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机架结构，可直接上设备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整体全钢制质用料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-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厚优质冷轧钢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铝质天花吊顶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方米</w:t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灯盘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*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灯盘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盏</w:t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静电地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板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mm*600mm*3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边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方米</w:t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腻子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满刮腻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遍，涂防水乳胶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方米</w:t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含本次布线所需的辅助材料线管配件、水晶头、插座、软管、接头、管卡、配电箱（含空开）、枪钉等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</w:t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工及系统集成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装调试：本项目为交钥匙项目，投标人承担本项目范围内涉及的所有设备（含软件）的安装、布线、调试等工作，并确保所有系统及设备稳定运行且通过采购人验收，同时投标人提供完成安装调试所涉及相关工具、器材、辅助材料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兼容要求：本项目为改造项目，本次采购的设备需要与原有监控相互兼容。项目安装完毕后采购人将进行业务兼容性测试，如出现兼容性问题采购人有权不予验收，由此造成的一切不利后果由中标供应商自行承担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00:00Z</dcterms:created>
  <dc:creator>User</dc:creator>
  <dc:description/>
  <dc:language>en-US</dc:language>
  <cp:lastModifiedBy>Administrator</cp:lastModifiedBy>
  <dcterms:modified xsi:type="dcterms:W3CDTF">2019-11-19T01:01:00Z</dcterms:modified>
  <cp:revision>3</cp:revision>
  <dc:subject/>
  <dc:title/>
</cp:coreProperties>
</file>