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 w:hAnsi="黑体" w:eastAsia="黑体" w:cs="黑体"/>
          <w:b/>
          <w:b/>
          <w:sz w:val="32"/>
          <w:szCs w:val="32"/>
        </w:rPr>
      </w:pPr>
      <w:r>
        <w:rPr>
          <w:rStyle w:val="StrongEmphasis"/>
          <w:rFonts w:ascii="黑体" w:hAnsi="黑体" w:cs="黑体" w:eastAsia="黑体"/>
          <w:b w:val="false"/>
          <w:sz w:val="32"/>
          <w:szCs w:val="32"/>
        </w:rPr>
        <w:t>（一）书籍学习内容</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七五”普法读本（四）》</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华人民共和国宪法》</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民法院执行工作纲要（</w:t>
      </w:r>
      <w:r>
        <w:rPr>
          <w:rFonts w:eastAsia="仿宋_GB2312;仿宋" w:ascii="仿宋_GB2312;仿宋" w:hAnsi="仿宋_GB2312;仿宋"/>
          <w:sz w:val="32"/>
          <w:szCs w:val="32"/>
        </w:rPr>
        <w:t>2019—2023</w:t>
      </w:r>
      <w:r>
        <w:rPr>
          <w:rFonts w:ascii="仿宋_GB2312;仿宋" w:hAnsi="仿宋_GB2312;仿宋" w:eastAsia="仿宋_GB2312;仿宋"/>
          <w:sz w:val="32"/>
          <w:szCs w:val="32"/>
        </w:rPr>
        <w:t>）》</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关于完善质量保障体系提升建筑工程品质的指导意见〉解读》</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关于加强综合治理从源头切实解决执行难问题的意见》</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体育强国建设纲要〉三方面解读》</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共产党农村工作条例〉解读》</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解读</w:t>
      </w:r>
      <w:r>
        <w:rPr>
          <w:rFonts w:eastAsia="仿宋_GB2312;仿宋" w:ascii="仿宋_GB2312;仿宋" w:hAnsi="仿宋_GB2312;仿宋"/>
          <w:sz w:val="32"/>
          <w:szCs w:val="32"/>
        </w:rPr>
        <w:t>6</w:t>
      </w:r>
      <w:r>
        <w:rPr>
          <w:rFonts w:ascii="仿宋_GB2312;仿宋" w:hAnsi="仿宋_GB2312;仿宋" w:eastAsia="仿宋_GB2312;仿宋"/>
          <w:sz w:val="32"/>
          <w:szCs w:val="32"/>
        </w:rPr>
        <w:t>个新设自贸试验区总体方案》</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关于加快推进公共法律服务体系建设的意见》</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广西壮族自治区乡村规划建设管理条例》</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华人民共和国职业病防治法》</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华人民共和国消费者权益保护法》</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华人民共和国电子商务法》</w:t>
      </w:r>
    </w:p>
    <w:p>
      <w:pPr>
        <w:pStyle w:val="Style15"/>
        <w:spacing w:before="0" w:after="0"/>
        <w:rPr>
          <w:rFonts w:ascii="黑体" w:hAnsi="黑体" w:eastAsia="黑体" w:cs="黑体"/>
          <w:b/>
          <w:b/>
          <w:sz w:val="32"/>
          <w:szCs w:val="32"/>
        </w:rPr>
      </w:pPr>
      <w:r>
        <w:rPr>
          <w:rStyle w:val="StrongEmphasis"/>
          <w:rFonts w:ascii="黑体" w:hAnsi="黑体" w:cs="黑体" w:eastAsia="黑体"/>
          <w:b w:val="false"/>
          <w:sz w:val="32"/>
          <w:szCs w:val="32"/>
        </w:rPr>
        <w:t>（二）视频学习内容</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高领导干部运用法治思维和法治方式的能力》讲座</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设法治政府的重点问题》讲座</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家安全法讲座》讲座</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全面推进政务公开打造阳光政府》讲座</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行政执法规范化》讲座</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深入推行行政问责制建设责任政府》讲座</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食品安全法解读》讲座</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深入贯彻人民调解法，完善中国特色人民调解制度》讲座</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民族区域自治法解读》讲座</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学习保守秘密法，依法保守国家秘密》讲座</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提高领导干部运用法治思维和法治方式的能力》讲座</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构建劳动关系的法律保障》讲座</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行政诉讼法的修订与行政复议的应对》讲座</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学习贯彻国家安全法，切实维护好国家安全》讲座</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广告法解读》讲座</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社会保险法解读》讲座</w:t>
      </w:r>
    </w:p>
    <w:p>
      <w:pPr>
        <w:pStyle w:val="Normal"/>
        <w:rPr>
          <w:rFonts w:ascii="黑体" w:hAnsi="黑体" w:eastAsia="黑体" w:cs="黑体"/>
          <w:sz w:val="32"/>
          <w:szCs w:val="32"/>
        </w:rPr>
      </w:pPr>
      <w:r>
        <w:rPr>
          <w:rFonts w:ascii="黑体" w:hAnsi="黑体" w:cs="黑体" w:eastAsia="黑体"/>
          <w:sz w:val="32"/>
          <w:szCs w:val="32"/>
        </w:rPr>
        <w:t>（三）考试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eastAsia="仿宋_GB2312;仿宋" w:ascii="仿宋_GB2312;仿宋" w:hAnsi="仿宋_GB2312;仿宋"/>
          <w:sz w:val="32"/>
          <w:szCs w:val="32"/>
        </w:rPr>
        <w:t>2016—2018</w:t>
      </w:r>
      <w:r>
        <w:rPr>
          <w:rFonts w:ascii="仿宋_GB2312;仿宋" w:hAnsi="仿宋_GB2312;仿宋" w:eastAsia="仿宋_GB2312;仿宋"/>
          <w:sz w:val="32"/>
          <w:szCs w:val="32"/>
        </w:rPr>
        <w:t>年全区国家工作人员学法用法考试试题库基础上，以全区普法统编教材《“七五”普法读本（四）》为主，重点考核中华人民共和国宪法、中华人民共和国劳动法、中华人民共和国环境保护法、中华人民共和国公务员法、中华人民共和国个人所得税法、中华人民共和国职业病防治法、中华人民共和国反不正当竞争法、中华人民共和国电子商务法、中华人民共和国电力法、中华人民共和国政府信息公开条例、中华人民共和国统计法实施条例、中国共产党纪律处分条例、中国共产党政法工作条例、中国共产党党组工作条例、党政领导干部选拔任用工作条例、中国共产党重大事项请示报告条例、党政主要领导干部和国有企事业单位主要领导人员经济责任审计规定、广西乡村规划建设管理条例、广西少数民族语言文字工作条例、广西民族教育促进条例、广西食品安全条例、广西壮族自治区《青少年法治教育大纲》实施办法、广西壮族自治区消防安全责任制实施细则等方面的知识。</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06:00Z</dcterms:created>
  <dc:creator>陈志娟</dc:creator>
  <dc:description/>
  <dc:language>en-US</dc:language>
  <cp:lastModifiedBy>李锦</cp:lastModifiedBy>
  <dcterms:modified xsi:type="dcterms:W3CDTF">2019-12-11T03:3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